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Рассмотрено на педагогическом совете</w:t>
        <w:tab/>
        <w:t xml:space="preserve">                                                                                                               УТВЕРЖДЕНО                                                                            23 марта 2011 года                                                                                                                                                     приказом директора гимназии                       протокол № 2                                                                                                                                                              от </w:t>
      </w:r>
      <w:r>
        <w:rPr>
          <w:u w:val="single"/>
        </w:rPr>
        <w:t>25.03.2011</w:t>
      </w:r>
      <w:r>
        <w:rPr/>
        <w:t xml:space="preserve"> № </w:t>
      </w:r>
      <w:r>
        <w:rPr>
          <w:u w:val="single"/>
        </w:rPr>
        <w:t>81</w:t>
      </w:r>
      <w:r>
        <w:rPr/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_____________А.В. Громов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 на  2011-2012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 № 22» Центрального района г. Барнау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38"/>
        <w:gridCol w:w="1645"/>
        <w:gridCol w:w="689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автор, наименование, издательство, год издания)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А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уракова Н.А. Русский язык, Академкнига, 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ловейчик М.С., Кузьменко Н.С. Русский язык, Ассоци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 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Чуракова Н.А., Каленчук М.А. Русский язык, Академкни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аленчук М.Л., Чуракова Н.А. и др. Русский язык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аленчук М.Л., Чуракова Н.А. и др. Русский язык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уракова Н.А. Литературное чтение, Академкнига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А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Агаркова Н.Г. Азбука, Академкнига, 2010-2011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убасова О.В. Литературное чтение, Ассоци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оловейчик М.С., Бетенькова Н.М. и др. Букварь, Ассоци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уракова Н.Г. Литературное чтение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Чуракова Н.Г. Литературное чтение, Академкни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уракова Н.Г. Литературное чтение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>Верещагина И.Н.,Бондаренко К.А., Притыкина Т.А. Английский язык, Просвещение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ерещагина И.Н., Притыкина Т.А. Английский язык, Просвещение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Cs w:val="24"/>
              </w:rPr>
              <w:t>Верещагина И.Н., Притыкина Т.А. Английский язык, Просвещение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ерещагина И.Н., Притыкина Т.А. Английский язык, Просвещение, 2006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А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екин А.Л. Математика, Академкнига, 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Истомина Н.Б. Математика, Ассоциация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екин А.Л. Математика, Академкнига, 2008-2010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екин А.Л. Математика, Академкнига, 2008-2010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Чекин А.Л. Математика, Академкнига, 2008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А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Федотова О.Н., Трафимов С.А. Окружающий мир. Академкни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глазова О.Т., Шилин В.Д. Окружающий мир, Ассоци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, 2010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едотова О.Н., Трафимова В.Г., Трафимов С.А.,  Окружающий мир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едотова О.Н., Трафимова В.Г., Трафимов С.А.,  Окружающий мир, Академкниг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АБВГ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едотова О.Н., Трафимова В.Г., Трафимов С.А.,  Окружающий мир, Академкнига, 2008-2011 гг.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ОБЩЕЕ ОБРАЗОВАНИЕ</w:t>
            </w:r>
          </w:p>
        </w:tc>
      </w:tr>
      <w:tr>
        <w:trPr>
          <w:trHeight w:val="517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40" w:before="0" w:after="0"/>
              <w:rPr/>
            </w:pPr>
            <w:r>
              <w:rPr/>
              <w:t xml:space="preserve">Бабайцева В.В. Русский язык 5-9 кл., Дрофа, </w:t>
            </w:r>
          </w:p>
          <w:p>
            <w:pPr>
              <w:pStyle w:val="Default"/>
              <w:widowControl w:val="false"/>
              <w:spacing w:lineRule="auto" w:line="240" w:before="0" w:after="0"/>
              <w:rPr/>
            </w:pPr>
            <w:r>
              <w:rPr/>
              <w:t>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абайцева В.В., Купалова А.Ю.  Русский язык, Дрофа,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Никитина Е.И. Русская речь, Дроф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абайцева В.В., Лидман-Орлова Г.К. Русский язык, Дрофа,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2008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икитина Е.И. Русская речь, Дроф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абайцева В.В., Пименова С.Н. Русский язык, Дрофа,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икитина Е.И. Русская речь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абайцева В.В., Пичугов Ю.С. Русский язык, Дрофа,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Никитина Е.И. Русская речь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байцева В.В., Пичугов Ю.С. Русский язык, Дроф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Никитина Е.И. Русская речь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ркин Н.Г. Литература, Русское слово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ркин Н.Г. Литература, Русское слово, 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ркин Н.Г. Литература, Русское слово, 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еркин Н.Г. Литература, Русское слово, 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инин С.А., Сахаров В.И., Чалмаев В.А. Литерату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ое слово, 2011 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Верещагина И.Н., Афанасьева О.В. Английский язык, Просвещение, 2006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Афанасьева О.В., Михеева И.В. Английский язык, Просвещение, 2006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Афанасьева О.В., Михеева И.В. Английский язык, Просвещение, 2008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Афанасьева О.В., Михеева И.В. Английский язык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Афанасьева О.В., Михеева И.В. Английский язык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мец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им И.Л., Садомова Л.В., Артемова Н.А. Немецкий язык, Просвещение, 2006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им И.Л., Санникова Л.М., Картова А.С. и др. Немецкий язык, Просвещение, 2006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им И.Л., Садомова Л.В., Каплина О.В. Немецкий язык, Просвещение, 2006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Виленкин Н.Я., Жохов В.И., Чесноков А.С. и др. Математика, Мнемозин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Виленкин Н.Я., Жохов В.И., Чесноков А.С. и др. Математика, Мнемозина, 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ордкович А.Г. Алгебра, Мнемозин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ордкович А.Г. Алгебра, Мнемозин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ордкович А.Г. Алгебра, Мнемозин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танасян Л.С. , Бутузов В.Ф.Геомет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свещение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-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Макарова Н.В., Волкова И.В., Николайчук Г.С. и др. /Под ред. Макаровой Н.В. Информатика, Питер Пресс, 2009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игасин А.А. и др. История древнего мира, Просвещ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челов Е.В. История России, Русское слово, 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челов Е.В. История России, Русское слово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ахаров А.Н., Боханов А.Н. История Росс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усское слово, 2007-2011 гг.</w:t>
            </w:r>
          </w:p>
        </w:tc>
      </w:tr>
      <w:tr>
        <w:trPr>
          <w:trHeight w:val="739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Загладин Н.В., Минаков С.Т., Козленко С.И. и др. История России, Русское слово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Агибалова Е.В., Донской Г.М. История средних веков, Просвещение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Юдовская А.Я. История нового времени, Просвещ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Юдовская А.Я. История нового времени, Просвещ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Сороко-Цюпа О.С., Сороко-Цюпа А.О. Всеобщая история, Просвещение, 2006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Боголюбов Л.Н., Виноградова Н.Ф. и др.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Боголюбов Л.Н., Городецкая Н.И., Иванова Л.Ф.,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Боголюбов Л.Н., Городецкая Н.И.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Боголюбов Л.Н., Матвеев А.И.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Герасимова Т.П. Начальный курс географии, Дрофа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Коринская В.А., Душина И.В., Щенев В.А. География, Дрофа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аринова И.И. География России, Дрофа,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2005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Дронов В.П., Ром В.Я. География России. Население и хозяйство, Дрофа, 2009-2011 гг. 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Ест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Пакулова В. М., Иванова Н.В. Природоведение, Дрофа,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Пасечник В.В. Биология, Дрофа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Латюшин В.В., Шапкин В.А. Биология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есов Д.В., Маш Р.Д., Беляев И.Н. Биология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ский А.А., Криксунов Е.А., Пасечник В.В. Биология, Дрофа, 2005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 Физика, Дрофа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 Физика, Дрофа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ышкин А.В., Гутник Е.М. Физика, Дроф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, Дрофа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, Дрофа, 2007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: Под ред. Симоненко, Вентана-Граф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: Под ред. Симоненко, Вентана-Граф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: Под ред. Симоненко, Вентана-Граф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: Под ред. Симоненко, Вентана-Граф, 2006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Литвинов Е.Н. Основы безопасности жизнедеятельности, АСТ, Астрель, 2006-2011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Литвинов Е.Н. Основы безопасности жизнедеятельности, АСТ, Астрель, 2006-2011гг.</w:t>
            </w:r>
          </w:p>
        </w:tc>
      </w:tr>
      <w:tr>
        <w:trPr/>
        <w:tc>
          <w:tcPr>
            <w:tcW w:w="1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Бабайцева В.В., Михальская А.К. Русский язык, Дрофа,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ласенков А.И., Рыбченкова Л.М. Русский язы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вещение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нин С.А., Сахаров В.И., Чалмаев В.А. Литература, Русское слово, 2009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лмаев В.А., Зинин С.А. Литература, Русское сл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009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 Английский язык, Просвещение, 2008-2010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фанасьева О.В., Михеева И.В. Английский язык, Просвещение, 2008-2010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 Алгебра и начала анализа, Мнемоз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9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кович А.Г. Алгебра и начала анализа, Мнемоз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009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танасян Л.С. , Бутузов В.Ф.Геомет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свещение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Атанасян Л.С. , Бутузов В.Ф.Геометр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свещение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Макарова Н.В., Николайчук Г.С., Титова Ю.Ф. /Под ред. Макаровой Н.В. Информатика и ИКТ, Питер Пресс, 2010-2011 гг. 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, Николайчук Г.С., Титова Ю.Ф. /Под ред. Макаровой Н.В. Информатика и ИКТ, Питер Пресс, 2010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аров А.Н., Боханов А.Н. История России Ч.1,2, Русское слово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Загладин Н.В. Всеобщая история,  Русское слово, 2007-2011 г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Загладин Н.В., Козленко С.И., Минаков С.Т. и др. История России, Русское слово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Загладин Н.В. Всеобщая история,  Русское слово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Боголюбов Л.Н., Лазебникова А.Ю.и др. 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Лазебникова А.Ю.и др.  Обществознание, Просвещение, 2008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 xml:space="preserve">Гладкий Ю.Н.География, Просвещение, </w:t>
            </w:r>
          </w:p>
          <w:p>
            <w:pPr>
              <w:pStyle w:val="Default"/>
              <w:spacing w:lineRule="auto" w:line="240" w:before="0" w:after="0"/>
              <w:rPr/>
            </w:pPr>
            <w:r>
              <w:rPr/>
              <w:t>2006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Каменский А.А., Криксунов Е.А., Пасечник В.В. Биология, Дрофа, 2006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якишев Г.Я., Буховцев Б.Б., Сотский Н.Н. Физика, Дроф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.Я., Буховцев Б.Б., Чаругин В.М. Физика, Дроф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, Дрофа, 2007-2011 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, Дрофа, 2007-2011 гг.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Литвинов Е.Н. Основы безопасности жизнедеятельности, АСТ, Астрель, 2006-2011гг.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АБВ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олов М.П., Литвинов Е.Н. Основы безопасности жизнедеятельности, АСТ, Астрель, 2006-2011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НМР                              А.Н Щедрин</w:t>
      </w:r>
    </w:p>
    <w:p>
      <w:pPr>
        <w:pStyle w:val="Normal"/>
        <w:rPr/>
      </w:pPr>
      <w:r>
        <w:rPr/>
        <w:t>Заведующая библиотекой                                         М.П. Прокопь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Администратор</dc:creator>
  <dc:description/>
  <cp:keywords/>
  <dc:language>en-US</dc:language>
  <cp:lastModifiedBy>Администратор</cp:lastModifiedBy>
  <cp:lastPrinted>2011-04-04T12:54:00Z</cp:lastPrinted>
  <dcterms:modified xsi:type="dcterms:W3CDTF">2011-04-06T08:59:00Z</dcterms:modified>
  <cp:revision>13</cp:revision>
  <dc:subject/>
  <dc:title>Рассмотрено на методическом совете</dc:title>
</cp:coreProperties>
</file>