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Компания Google анонсировала конкурс Google Code-in, </w:t>
      </w:r>
      <w:hyperlink r:id="rId2">
        <w:r>
          <w:rPr>
            <w:rStyle w:val="InternetLink"/>
          </w:rPr>
          <w:t>http://code.google.com/opensource/gci/2010-11/</w:t>
        </w:r>
      </w:hyperlink>
    </w:p>
    <w:p>
      <w:pPr>
        <w:pStyle w:val="Normal"/>
        <w:rPr/>
      </w:pPr>
      <w:r>
        <w:rPr/>
        <w:t xml:space="preserve"> </w:t>
      </w:r>
      <w:r>
        <w:rPr/>
        <w:t>ориентированный на школьников, заинтересованных в участии в Open Source-проектах. Задачи Code-in не ограничиваются собственно программированием – это лишь одна из предложенных восьми категорий возможных работ. Другие задачи – усовершенствование документации, популяризация проектов, тестирование и обеспечение качества, выполнение исследовательских работ, обучение работы над пользовательским интерфейс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нтр "Snail" также проводит ряд инициатив, с использованием инструментов Google, 14 октября начался I Микс-проект "Школа в мобильнике и фотоаппарате"</w:t>
      </w:r>
    </w:p>
    <w:p>
      <w:pPr>
        <w:pStyle w:val="Normal"/>
        <w:rPr/>
      </w:pPr>
      <w:r>
        <w:rPr/>
        <w:t>Школьники, родители и учителя могут бесплатно обратиться на линию помощи «Дети онлайн». Вы можете обратиться за помощью если: вы обеспокоены безопасностью ребенка при его работе в интернете или при использовании мобильной связи, вас оскорбляют и преследуют в Интернете, делают неприличные предложения в Интернете, если вы стали жертвой сетевых мошенников и другое. http://detionline.org/</w:t>
      </w:r>
    </w:p>
    <w:p>
      <w:pPr>
        <w:pStyle w:val="Normal"/>
        <w:rPr/>
      </w:pPr>
      <w:r>
        <w:rPr/>
        <w:t>Педагогов Кировской области обеспечат Интернетом. С будущего года все учителя Кировской области будут обеспечены бесплатным домашним Интернетом. С такой инициативой выступил губернатор региона Никита Белых. Как пояснил в своем блоге глава региона, свободный доступ к Интернету - необходимое условие для саморазвития, обновления и пополнения знаний. А сама профессия учителя предполагает постоянное стремление к этому.</w:t>
      </w:r>
    </w:p>
    <w:p>
      <w:pPr>
        <w:pStyle w:val="Normal"/>
        <w:rPr/>
      </w:pPr>
      <w:r>
        <w:rPr/>
        <w:t>18 октября на сайт Центра "Snail" пришло рекордное количество посетителей за все время существования сайта- 2175. Интересно, будет ли побит и этот рекорд в ближайшие дни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de.google.com/opensource/gci/2010-11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7:17:00Z</dcterms:created>
  <dc:creator>g</dc:creator>
  <dc:description/>
  <cp:keywords/>
  <dc:language>en-US</dc:language>
  <cp:lastModifiedBy>g</cp:lastModifiedBy>
  <dcterms:modified xsi:type="dcterms:W3CDTF">2010-10-20T07:18:00Z</dcterms:modified>
  <cp:revision>1</cp:revision>
  <dc:subject/>
  <dc:title>Компания Google анонсировала конкурс Google Code-in, http://code</dc:title>
</cp:coreProperties>
</file>