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840"/>
        <w:gridCol w:w="840"/>
        <w:gridCol w:w="29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 учен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кц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ченко Еле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ая Культоролог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ова Анастас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ая Культоролог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ова Анастас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оном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н Дании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оном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ушин Паве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ылев Евг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на Мар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халева Ал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балин Кирил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иков Никола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ирева Ан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ров Кирил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нина Со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о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сорова Окс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о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ченков Евг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гвисти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Мар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гвисти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огова Екатер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. МХ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ренко Верон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. МХ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кова Ал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. МХ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куненко Мар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ачкин Александ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тьев Дании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ыков Камил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нтьев Дании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айлов Иль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фрфенова Еле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тов Александ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мзина Крист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ова Ал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ов Михаи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на Мар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ач Юл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рогин Владими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Варва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ев Русл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52:00Z</dcterms:created>
  <dc:creator>Schedrin</dc:creator>
  <dc:description/>
  <cp:keywords/>
  <dc:language>en-US</dc:language>
  <cp:lastModifiedBy>Schedrin</cp:lastModifiedBy>
  <dcterms:modified xsi:type="dcterms:W3CDTF">2011-04-02T06:52:00Z</dcterms:modified>
  <cp:revision>2</cp:revision>
  <dc:subject/>
  <dc:title/>
</cp:coreProperties>
</file>