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нформация о Ползуновской открытой межрегиональной Олимпиа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по комплексу дисципли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Цель и задачи Олимпиа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проведения Олимпиад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является привлечение старшеклассников к творческим видам интеллектуальной деятельности, а также оказание помощи учителям и учащимся </w:t>
      </w:r>
      <w:r>
        <w:rPr>
          <w:rFonts w:cs="Times New Roman" w:ascii="Times New Roman" w:hAnsi="Times New Roman"/>
          <w:spacing w:val="-3"/>
          <w:sz w:val="20"/>
          <w:szCs w:val="20"/>
        </w:rPr>
        <w:t>общеобразовательных учреждений в подготовке к Единому Государственному экзаме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Олимпиады его организаторами решаются следующие 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6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способностей старшеклассников по решению наиболее сложных заданий, представленных в разделе «С» Единого Государственного экзамена, требующих глубоких знаний по дисциплинам данной Олимпиа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6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лучших учащихся, поддержка их интереса к изучению математики, физики, химии, обществознания, русского языка, истории Отечества, английского языка и развитие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6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развитие и активизация интереса учащихся к интеллектуальному общению посредством современных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6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развитие и укрепление связей между Алтайским государственным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ехническим университетом им. И.И. Ползунова (АлтГТУ) </w:t>
      </w:r>
      <w:r>
        <w:rPr>
          <w:rFonts w:cs="Times New Roman" w:ascii="Times New Roman" w:hAnsi="Times New Roman"/>
          <w:sz w:val="20"/>
          <w:szCs w:val="20"/>
        </w:rPr>
        <w:t>и общеобразовательными учреждениями Алтайского края и других регионов Западной Сибири и Дальнего Востока на основе информационных и коммуник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Порядок организации и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Олимпиада проводится в период с 1 декабря 2010 г. по 15 мая 2011 г. в 2 тура. С 15 ноября по 1 декабря АлтГТУ и Алтайский краевой ресурсный центр РЕОИС (АлтКРЦ РЕОИС) при участии районных комитетов по образованию и админист</w:t>
      </w:r>
      <w:r>
        <w:rPr>
          <w:rFonts w:cs="Times New Roman" w:ascii="Times New Roman" w:hAnsi="Times New Roman"/>
          <w:spacing w:val="-2"/>
          <w:sz w:val="20"/>
          <w:szCs w:val="20"/>
        </w:rPr>
        <w:t>раций средних общеобразовательных школ доводят информацию об Олимпиаде до всех учащихся 10 - 11 кла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ов. Информация об Олимпиаде размещается на образовательном портале АлтКРЦ РЕОИ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ted.ru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 сайте АлтГТУ им. И.И. Ползунов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www.altstu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Этапы проведения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ый тур (отборочный) проводитсяс 1 декабря 2010 по 28 февраля 2011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 31 января 2011 года</w:t>
      </w:r>
      <w:r>
        <w:rPr>
          <w:rFonts w:cs="Times New Roman" w:ascii="Times New Roman" w:hAnsi="Times New Roman"/>
          <w:sz w:val="20"/>
          <w:szCs w:val="20"/>
        </w:rPr>
        <w:t xml:space="preserve"> учащиеся, желающие принять участие в Олимпиаде, выполняют работы в соответствии с приложениями 1.1; 1.2; 1.3, 1.4, 1.5, 1.6, 1.7. «Требования к конкурсным работам первого тура» и отправляют ответы в электронном виде по адресам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rhimed@altrr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физика,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ekt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altrr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математика,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химия,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val="en-US"/>
          </w:rPr>
          <w:t>ess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val="en-US"/>
          </w:rPr>
          <w:t>ik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0"/>
          <w:szCs w:val="20"/>
        </w:rPr>
        <w:t xml:space="preserve"> – обществознание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ss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русский язык,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ss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история,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essay-english@altrr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отправлении почты необходимо запросить уведомление о прочтен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ез </w:t>
      </w:r>
      <w:r>
        <w:rPr>
          <w:rFonts w:cs="Times New Roman" w:ascii="Times New Roman" w:hAnsi="Times New Roman"/>
          <w:sz w:val="20"/>
          <w:szCs w:val="20"/>
          <w:u w:val="single"/>
        </w:rPr>
        <w:t>сутки</w:t>
      </w:r>
      <w:r>
        <w:rPr>
          <w:rFonts w:cs="Times New Roman" w:ascii="Times New Roman" w:hAnsi="Times New Roman"/>
          <w:sz w:val="20"/>
          <w:szCs w:val="20"/>
        </w:rPr>
        <w:t xml:space="preserve"> после отправки конкурсной работы в течение </w:t>
      </w:r>
      <w:r>
        <w:rPr>
          <w:rFonts w:cs="Times New Roman" w:ascii="Times New Roman" w:hAnsi="Times New Roman"/>
          <w:sz w:val="20"/>
          <w:szCs w:val="20"/>
          <w:u w:val="single"/>
        </w:rPr>
        <w:t>трех дней</w:t>
      </w:r>
      <w:r>
        <w:rPr>
          <w:rFonts w:cs="Times New Roman" w:ascii="Times New Roman" w:hAnsi="Times New Roman"/>
          <w:sz w:val="20"/>
          <w:szCs w:val="20"/>
        </w:rPr>
        <w:t xml:space="preserve"> участник Олимпиады (или его консультант) должен уточнить по телефону (385-2)-29-07-13 (Юсина Ольга Ефимовна) факт поступления работы в жюри Олимпиа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февраля по 28 февраля жюри оценивает пришедшие на Олимпиаду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марта 2011 года информация о результатах первого тура размещается на краевом образовательном портале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ted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стники 1 тура, получившие наивысшие оценки, допускаются к участию во втором туре Олимпи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Второй тур Олимпиады – очный – проводится в Алтайском государственном техническом университете им. И.И. Ползунова (г. Барнаул) и в территориальных ресурсных центрах АлтГТУ (г. Славгород, г. Камень - на Оби, с. Поспелих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о сроках и месте проведения второго тура размещается </w:t>
      </w:r>
      <w:r>
        <w:rPr>
          <w:rFonts w:cs="Times New Roman" w:ascii="Times New Roman" w:hAnsi="Times New Roman"/>
          <w:spacing w:val="-1"/>
          <w:sz w:val="20"/>
          <w:szCs w:val="20"/>
        </w:rPr>
        <w:t>на образовательном портале АлтКРЦ РЕОИС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ted.ru</w:t>
        </w:r>
      </w:hyperlink>
      <w:r>
        <w:rPr>
          <w:rFonts w:cs="Times New Roman" w:ascii="Times New Roman" w:hAnsi="Times New Roman"/>
          <w:sz w:val="20"/>
          <w:szCs w:val="20"/>
        </w:rPr>
        <w:t>1 марта 2011 года. Приглашения участникам второго тура и правила его проведения отправляются по электронной почте по адресам, указанным участниками Олимпиа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и второго тура размещаются </w:t>
      </w:r>
      <w:r>
        <w:rPr>
          <w:rFonts w:cs="Times New Roman" w:ascii="Times New Roman" w:hAnsi="Times New Roman"/>
          <w:spacing w:val="-1"/>
          <w:sz w:val="20"/>
          <w:szCs w:val="20"/>
        </w:rPr>
        <w:t>на образовательном портале АлтКРЦ РЕОИС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te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и сайте АлтГТУ им. И. И. Ползунова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www.altstu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и награждение победителей и призё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Участники второго тура Олимпиады, набравшие установленное Оргкомитетом количество баллов, становятся победителями и призёрами Олимпиады. Победители и призёры награждаются дипломами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Школьные учителя, подготовившие победителей и призёров Олимпиады, отмечаются свидетельствами У</w:t>
      </w:r>
      <w:r>
        <w:rPr>
          <w:rFonts w:cs="Times New Roman" w:ascii="Times New Roman" w:hAnsi="Times New Roman"/>
          <w:spacing w:val="-5"/>
          <w:sz w:val="20"/>
          <w:szCs w:val="20"/>
        </w:rPr>
        <w:t>правления Алтайского края по образованию и делам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обедители и призёры Олимпиады получают преимущественное право зачисления в АлтГТУ при равенстве конкурсны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Для победителей Олимпиады по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математике, физике и химии </w:t>
      </w:r>
      <w:r>
        <w:rPr>
          <w:rFonts w:cs="Times New Roman" w:ascii="Times New Roman" w:hAnsi="Times New Roman"/>
          <w:sz w:val="20"/>
          <w:szCs w:val="20"/>
        </w:rPr>
        <w:t>Алтайским государственным техническим университетом по согласованию с администрациями районов и края могут быть выделены целевые места для поступления в АлтГТУ им. И.И. Ползунова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d.ru/" TargetMode="External"/><Relationship Id="rId3" Type="http://schemas.openxmlformats.org/officeDocument/2006/relationships/hyperlink" Target="http://www.altstu.ru/" TargetMode="External"/><Relationship Id="rId4" Type="http://schemas.openxmlformats.org/officeDocument/2006/relationships/hyperlink" Target="mailto:arhimed@altrrc.ru" TargetMode="External"/><Relationship Id="rId5" Type="http://schemas.openxmlformats.org/officeDocument/2006/relationships/hyperlink" Target="mailto:vektor@altrrc.ru" TargetMode="External"/><Relationship Id="rId6" Type="http://schemas.openxmlformats.org/officeDocument/2006/relationships/hyperlink" Target="mailto:chem@altrrc.ru" TargetMode="External"/><Relationship Id="rId7" Type="http://schemas.openxmlformats.org/officeDocument/2006/relationships/hyperlink" Target="mailto:esse-iko@altrrc.ru" TargetMode="External"/><Relationship Id="rId8" Type="http://schemas.openxmlformats.org/officeDocument/2006/relationships/hyperlink" Target="mailto:esse-rus@altrrc.ru" TargetMode="External"/><Relationship Id="rId9" Type="http://schemas.openxmlformats.org/officeDocument/2006/relationships/hyperlink" Target="mailto:esse-hist@altrrc.ru" TargetMode="External"/><Relationship Id="rId10" Type="http://schemas.openxmlformats.org/officeDocument/2006/relationships/hyperlink" Target="mailto:esse-iko@altrrc.ru" TargetMode="External"/><Relationship Id="rId11" Type="http://schemas.openxmlformats.org/officeDocument/2006/relationships/hyperlink" Target="http://www.alted.ru/" TargetMode="External"/><Relationship Id="rId12" Type="http://schemas.openxmlformats.org/officeDocument/2006/relationships/hyperlink" Target="http://www.alted.ru/" TargetMode="External"/><Relationship Id="rId13" Type="http://schemas.openxmlformats.org/officeDocument/2006/relationships/hyperlink" Target="http://www.alted.ru/" TargetMode="External"/><Relationship Id="rId14" Type="http://schemas.openxmlformats.org/officeDocument/2006/relationships/hyperlink" Target="http://www.altst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8:00Z</dcterms:created>
  <dc:creator>илья</dc:creator>
  <dc:description/>
  <cp:keywords/>
  <dc:language>en-US</dc:language>
  <cp:lastModifiedBy>LOTUS</cp:lastModifiedBy>
  <dcterms:modified xsi:type="dcterms:W3CDTF">2010-11-30T05:50:00Z</dcterms:modified>
  <cp:revision>7</cp:revision>
  <dc:subject/>
  <dc:title>Информация о Ползуновской открытой межрегиональной Олимпиаде</dc:title>
</cp:coreProperties>
</file>