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УТВЕРЖДЕНО</w:t>
      </w:r>
    </w:p>
    <w:p>
      <w:pPr>
        <w:pStyle w:val="Normal"/>
        <w:jc w:val="both"/>
        <w:rPr/>
      </w:pPr>
      <w:r>
        <w:rPr/>
        <w:t>Председатель комитета по образованию            Управляющим советом гимназии</w:t>
      </w:r>
    </w:p>
    <w:p>
      <w:pPr>
        <w:pStyle w:val="Normal"/>
        <w:rPr/>
      </w:pPr>
      <w:r>
        <w:rPr/>
        <w:t xml:space="preserve">города Барнаула                                                    Протокол № 6 от </w:t>
      </w:r>
      <w:r>
        <w:rPr>
          <w:u w:val="single"/>
        </w:rPr>
        <w:t>11 мая  2012 г.</w:t>
      </w:r>
    </w:p>
    <w:p>
      <w:pPr>
        <w:pStyle w:val="Normal"/>
        <w:rPr/>
      </w:pPr>
      <w:r>
        <w:rPr/>
        <w:t>________________ А.В. Артемов                        Председатель Управляющего совета гимназии</w:t>
      </w:r>
    </w:p>
    <w:p>
      <w:pPr>
        <w:pStyle w:val="Normal"/>
        <w:rPr/>
      </w:pPr>
      <w:r>
        <w:rPr/>
        <w:t>«___» ________________ 2012 г.                         _________________ Т.К. Сады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«Новая школа Алтая - 2012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Общеобразовательные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 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75260</wp:posOffset>
            </wp:positionV>
            <wp:extent cx="18288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фициальные данные</w:t>
      </w:r>
      <w:r>
        <w:rPr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>
          <w:lang w:val="en-US"/>
        </w:rPr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Адрес</w:t>
      </w:r>
      <w:r>
        <w:rPr/>
        <w:t>: 6565049 г.Барнаул, пер.Ядринцева, дом 7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Адрес сайт</w:t>
      </w:r>
      <w:r>
        <w:rPr/>
        <w:t xml:space="preserve">: 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sch</w:t>
      </w:r>
      <w:r>
        <w:rPr/>
        <w:t>22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fron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Проектная мощность:</w:t>
      </w:r>
      <w:r>
        <w:rPr/>
        <w:t xml:space="preserve"> 1210-129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Год ввода в эксплуатацию:</w:t>
      </w:r>
      <w:r>
        <w:rPr/>
        <w:t xml:space="preserve"> 199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30810</wp:posOffset>
            </wp:positionV>
            <wp:extent cx="1828800" cy="1221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ктическая наполняемость:</w:t>
      </w:r>
      <w:r>
        <w:rPr/>
        <w:t xml:space="preserve"> 1318 учащих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rPr/>
      </w:pPr>
      <w:r>
        <w:rPr>
          <w:b/>
        </w:rPr>
        <w:t>Контактная информация:</w:t>
      </w:r>
      <w:r>
        <w:rPr/>
        <w:t xml:space="preserve"> 383687 (тел./факс);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2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ind w:firstLine="360"/>
        <w:jc w:val="both"/>
        <w:rPr/>
      </w:pPr>
      <w:r>
        <w:rPr>
          <w:b/>
        </w:rPr>
        <w:t>Директор:</w:t>
      </w:r>
      <w:r>
        <w:rPr/>
        <w:t xml:space="preserve"> Громов Андрей Владимиро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сновные направления программы развития</w:t>
      </w:r>
    </w:p>
    <w:p>
      <w:pPr>
        <w:pStyle w:val="Normal"/>
        <w:ind w:firstLine="708"/>
        <w:jc w:val="both"/>
        <w:rPr/>
      </w:pPr>
      <w:r>
        <w:rPr/>
        <w:t xml:space="preserve">В мае 2011 года в гимназии принята комплексная программа развития «Развитие социальной мобильности личности на основе открытости образовательного пространства гимназии» на 2011-2013 годы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Цель программы</w:t>
      </w:r>
      <w:r>
        <w:rPr>
          <w:b/>
        </w:rPr>
        <w:t xml:space="preserve"> </w:t>
      </w:r>
      <w:r>
        <w:rPr/>
        <w:t xml:space="preserve">- обеспечение условий для развития социальной мобильности личности и удовлетворения потребностей граждан в доступном и качественном образовании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правления программы</w:t>
      </w:r>
      <w:r>
        <w:rPr>
          <w:b/>
        </w:rPr>
        <w:t>:</w:t>
      </w:r>
    </w:p>
    <w:p>
      <w:pPr>
        <w:pStyle w:val="Normal"/>
        <w:ind w:left="2" w:hanging="2"/>
        <w:jc w:val="both"/>
        <w:rPr>
          <w:i/>
          <w:i/>
        </w:rPr>
      </w:pPr>
      <w:r>
        <w:rPr>
          <w:i/>
        </w:rPr>
        <w:t>-проект «Индивидуальная образовательная траектория» в рамках перехода на новые образовательные стандарты;</w:t>
      </w:r>
    </w:p>
    <w:p>
      <w:pPr>
        <w:pStyle w:val="Normal"/>
        <w:ind w:left="2" w:hanging="2"/>
        <w:jc w:val="both"/>
        <w:rPr>
          <w:i/>
          <w:i/>
        </w:rPr>
      </w:pPr>
      <w:r>
        <w:rPr>
          <w:i/>
        </w:rPr>
        <w:t>-проект «Открытое образовательное пространство для одаренных детей гимназии и субъектов сетевого взаимодействия»;</w:t>
      </w:r>
    </w:p>
    <w:p>
      <w:pPr>
        <w:pStyle w:val="Normal"/>
        <w:ind w:left="2" w:hanging="2"/>
        <w:jc w:val="both"/>
        <w:rPr>
          <w:i/>
          <w:i/>
        </w:rPr>
      </w:pPr>
      <w:r>
        <w:rPr>
          <w:i/>
        </w:rPr>
        <w:t>-проект «Кадровое обеспечение социальных взаимодействий гимназии»;</w:t>
      </w:r>
    </w:p>
    <w:p>
      <w:pPr>
        <w:pStyle w:val="Normal"/>
        <w:ind w:left="2" w:hanging="2"/>
        <w:jc w:val="both"/>
        <w:rPr>
          <w:i/>
          <w:i/>
        </w:rPr>
      </w:pPr>
      <w:r>
        <w:rPr>
          <w:i/>
        </w:rPr>
        <w:t>-проект «Инновационная инфраструктура современной гимназии»;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-проект «Наша школа – школа здоровья»;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>-проект «Расширение самостоятельности гимназии»;</w:t>
      </w:r>
    </w:p>
    <w:p>
      <w:pPr>
        <w:pStyle w:val="Normal"/>
        <w:ind w:left="2" w:hanging="2"/>
        <w:jc w:val="both"/>
        <w:rPr/>
      </w:pPr>
      <w:r>
        <w:rPr>
          <w:i/>
        </w:rPr>
        <w:t>-проект «Обеспечение открытости информационных потоков как средство повышения качества образования»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жидаемые результаты и индикаторы реализации Программы</w:t>
      </w:r>
      <w:r>
        <w:rPr/>
        <w:t>:</w:t>
      </w:r>
    </w:p>
    <w:p>
      <w:pPr>
        <w:pStyle w:val="Normal"/>
        <w:jc w:val="both"/>
        <w:rPr/>
      </w:pPr>
      <w:r>
        <w:rPr/>
        <w:t>-увеличение до 27% доли обучающихся, обучающихся на основе новых Федеральных государственных образовательных стандартов, в общем количестве обучающихся гимназии;</w:t>
      </w:r>
    </w:p>
    <w:p>
      <w:pPr>
        <w:pStyle w:val="Normal"/>
        <w:jc w:val="both"/>
        <w:rPr/>
      </w:pPr>
      <w:r>
        <w:rPr/>
        <w:t>- увеличение до 100% доли обучающихся, реализующих индивидуальную образовательную траекторию, в общем количестве обучающихся гимназии;</w:t>
      </w:r>
    </w:p>
    <w:p>
      <w:pPr>
        <w:pStyle w:val="Normal"/>
        <w:jc w:val="both"/>
        <w:rPr/>
      </w:pPr>
      <w:r>
        <w:rPr/>
        <w:t xml:space="preserve">- увеличение до 50% доли обучающихся, участвующих в дистанционных и сетевых проектах, в общем количестве обучающихся гимназии; </w:t>
      </w:r>
    </w:p>
    <w:p>
      <w:pPr>
        <w:pStyle w:val="Normal"/>
        <w:jc w:val="both"/>
        <w:rPr/>
      </w:pPr>
      <w:r>
        <w:rPr/>
        <w:t>- увеличение до 100% доли родителей (законных представителей) обучающихся, охваченных системой мониторинга удовлетворенности качеством образовательных услуг, в общем числе родителей (законных представителей) обучающихся гимназии;</w:t>
      </w:r>
    </w:p>
    <w:p>
      <w:pPr>
        <w:pStyle w:val="Normal"/>
        <w:jc w:val="both"/>
        <w:rPr/>
      </w:pPr>
      <w:r>
        <w:rPr/>
        <w:t>- уменьшение до 10 человек числа обучающихся гимназии, приходящихся в среднем на один современный компьютер;</w:t>
      </w:r>
    </w:p>
    <w:p>
      <w:pPr>
        <w:pStyle w:val="Normal"/>
        <w:jc w:val="both"/>
        <w:rPr/>
      </w:pPr>
      <w:r>
        <w:rPr/>
        <w:t>- обеспечение ежедневного представления на сайте гимназии актуальной для участников образовательного процесса информации;</w:t>
      </w:r>
    </w:p>
    <w:p>
      <w:pPr>
        <w:pStyle w:val="Normal"/>
        <w:jc w:val="both"/>
        <w:rPr/>
      </w:pPr>
      <w:r>
        <w:rPr/>
        <w:t xml:space="preserve">- увеличение до 100% доли обучающихся, включенных в гимназическую систему выявления, развития и адресной поддержки одаренных детей, в общей численности обучающихся гимн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Характеристика условий образовательно-воспитательного процесса</w:t>
      </w:r>
    </w:p>
    <w:p>
      <w:pPr>
        <w:pStyle w:val="Normal"/>
        <w:ind w:firstLine="708"/>
        <w:jc w:val="both"/>
        <w:rPr/>
      </w:pPr>
      <w:r>
        <w:rPr/>
        <w:t>В образовательном учреждении отсутствует текучесть кадров. Не имеют квалификационной категории пять человек (5,5%). Распределение педагогов по квалификационным категориям: высшая – 64,5%, первая – 23%, вторая – 7%.</w:t>
      </w:r>
    </w:p>
    <w:p>
      <w:pPr>
        <w:pStyle w:val="Normal"/>
        <w:ind w:firstLine="708"/>
        <w:jc w:val="both"/>
        <w:rPr/>
      </w:pPr>
      <w:r>
        <w:rPr/>
        <w:t>В гимназии трудятся 3 Заслуженных учителя школы Российской Федерации, 20 почётных работников общего образования и отличников народного просвещения.</w:t>
      </w:r>
    </w:p>
    <w:p>
      <w:pPr>
        <w:pStyle w:val="Normal"/>
        <w:ind w:firstLine="708"/>
        <w:jc w:val="both"/>
        <w:rPr/>
      </w:pPr>
      <w:r>
        <w:rPr/>
        <w:t>Все педагоги своевременно проходят курсы повышения квалификации. 95% педагогов владеют ИКТ-технологиями.</w:t>
      </w:r>
    </w:p>
    <w:p>
      <w:pPr>
        <w:pStyle w:val="Normal"/>
        <w:ind w:firstLine="708"/>
        <w:jc w:val="both"/>
        <w:rPr/>
      </w:pPr>
      <w:r>
        <w:rPr/>
        <w:t>Гимназия  располагает  достаточной учебно-материальной базой для реализации образовательных и воспитательных задач. Количество учебных кабинетов позволяет проводить занятия в две смены. Имеются актовый, два спортивных зала, 4 кабинета обслуживающего и технического труда, 3 кабинета музыки, компьютерный класс, мультимедийный лингвистический кабинет, медицинский и стоматологический кабинеты, кабинет лечебной физкультуры, модернизированная столовая. В наличии множительная техника. Оборудованы современными учебно-методическими комплексами кабинеты химии, биологии, физики, истории, английского языка. Имеется собственная мини типография, музей истории школы.</w:t>
      </w:r>
    </w:p>
    <w:p>
      <w:pPr>
        <w:pStyle w:val="Normal"/>
        <w:jc w:val="both"/>
        <w:rPr/>
      </w:pPr>
      <w:r>
        <w:rPr/>
        <w:tab/>
        <w:t>Модернизированный стадион гимназии, крытая хоккейная коробка позволяют проводить 3 урока физкультуры в неделю в соответствии современными требованиями.</w:t>
      </w:r>
    </w:p>
    <w:p>
      <w:pPr>
        <w:pStyle w:val="Normal"/>
        <w:jc w:val="both"/>
        <w:rPr/>
      </w:pPr>
      <w:r>
        <w:rPr/>
        <w:tab/>
        <w:t>Библиотечно-информационный центр имеет читальный зал и книгохранилище, оборудован восемью компьютерами, цветным МФУ, плазменным телевизором, проектором и другой оргтехникой. Он обеспечен цифровыми образовательными ресурсами, лицензированным программным обеспечением. Имеется вторая библиотека иностранной литературы</w:t>
      </w:r>
    </w:p>
    <w:p>
      <w:pPr>
        <w:pStyle w:val="Normal"/>
        <w:jc w:val="both"/>
        <w:rPr/>
      </w:pPr>
      <w:r>
        <w:rPr/>
        <w:tab/>
        <w:t>На базе выделенного собственного сервера создана локальная сеть гимназии с доступом в Интернет по широкополосному каналу, объединяющая все учебные и административные кабинеты (116 компьютеров) в единое информационное образовательное пространство, что позволяет организовать изучение учебных дисциплин с использованием информационных технологий, включая дистанционное обучение. 33 учебных кабинета оборудованы мультимедийными проекторами с экранами, создана мультимедийная информационная среда в фойе первого этажа.</w:t>
      </w:r>
    </w:p>
    <w:p>
      <w:pPr>
        <w:pStyle w:val="Normal"/>
        <w:jc w:val="both"/>
        <w:rPr/>
      </w:pPr>
      <w:r>
        <w:rPr/>
        <w:tab/>
        <w:t>Кабинеты первых классов обеспечены мебелью в соответствии с ФГОС, проекторами и компьютерами, мобильным компьютерным классом.</w:t>
      </w:r>
    </w:p>
    <w:p>
      <w:pPr>
        <w:pStyle w:val="Normal"/>
        <w:jc w:val="both"/>
        <w:rPr/>
      </w:pPr>
      <w:r>
        <w:rPr/>
        <w:tab/>
        <w:t>В результате реализации школьной программы «Тёплая школа» установлены пластиковые окна в 90% учебных кабинетов и в коридорах двух этажей, утеплены блоки запасных выходов. Данные мероприятия обеспечивают комфортный температурный режим.</w:t>
      </w:r>
    </w:p>
    <w:p>
      <w:pPr>
        <w:pStyle w:val="Normal"/>
        <w:jc w:val="both"/>
        <w:rPr/>
      </w:pPr>
      <w:r>
        <w:rPr/>
        <w:tab/>
        <w:t>Благоприятные эстетические условия образовательно-воспитательного процесса обеспечены единым стилевым наглядным оформлением всех помещений, школьной картинной галереей алтайских художников, лучшим в Центральном районе по итогам ежегодных смотров пришкольным благоустроенным участком с газонами и малыми формами.</w:t>
      </w:r>
    </w:p>
    <w:p>
      <w:pPr>
        <w:pStyle w:val="Normal"/>
        <w:jc w:val="both"/>
        <w:rPr/>
      </w:pPr>
      <w:r>
        <w:rPr/>
        <w:tab/>
        <w:t>В гимназии созданы безопасные условия для участников образовательного процесса: организовано круглосуточное дежурство, установлены «тревожная кнопка», система видеонаблюдения и внутренняя АТС на 15 номеров, выполнены распашные решетки на первом этаже, функционирует пожарная сигнализация и голосовое оповещение, в наличии доступные и понятные схемы эвакуации по этажам и указатели пожарных выходов.</w:t>
      </w:r>
    </w:p>
    <w:p>
      <w:pPr>
        <w:pStyle w:val="Normal"/>
        <w:jc w:val="both"/>
        <w:rPr/>
      </w:pPr>
      <w:r>
        <w:rPr/>
        <w:tab/>
        <w:t>Гимназия не имеет предписаний со стороны надзор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 Качество образовательной программы</w:t>
      </w:r>
    </w:p>
    <w:p>
      <w:pPr>
        <w:pStyle w:val="Normal"/>
        <w:ind w:firstLine="708"/>
        <w:jc w:val="both"/>
        <w:rPr/>
      </w:pPr>
      <w:r>
        <w:rPr/>
        <w:t xml:space="preserve">Качество гимназического образования обеспечивается реализацией образовательной программы гимназии. Образовательная программа разработана в соответствии с требованиями  Федеральных государственных образовательных стандартов, с учетом основных направлений модернизации общего образования: </w:t>
      </w:r>
    </w:p>
    <w:p>
      <w:pPr>
        <w:pStyle w:val="Normal"/>
        <w:jc w:val="both"/>
        <w:rPr/>
      </w:pPr>
      <w:r>
        <w:rPr/>
        <w:t>- 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jc w:val="both"/>
        <w:rPr/>
      </w:pPr>
      <w:r>
        <w:rPr/>
        <w:t>- личностная ориентация содержания образования;</w:t>
      </w:r>
    </w:p>
    <w:p>
      <w:pPr>
        <w:pStyle w:val="Normal"/>
        <w:jc w:val="both"/>
        <w:rPr/>
      </w:pPr>
      <w:r>
        <w:rPr/>
        <w:t>- 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jc w:val="both"/>
        <w:rPr/>
      </w:pPr>
      <w:r>
        <w:rPr/>
        <w:t>- 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jc w:val="both"/>
        <w:rPr/>
      </w:pPr>
      <w:r>
        <w:rPr/>
        <w:t>- 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jc w:val="both"/>
        <w:rPr/>
      </w:pPr>
      <w:r>
        <w:rPr/>
        <w:t>- обеспечение вариативности и свободы выбора в образовании для субъектов образовательного процесса (учащихся и их родителей, педагогов ;</w:t>
      </w:r>
    </w:p>
    <w:p>
      <w:pPr>
        <w:pStyle w:val="Normal"/>
        <w:jc w:val="both"/>
        <w:rPr/>
      </w:pPr>
      <w:r>
        <w:rPr/>
        <w:t xml:space="preserve">- 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; </w:t>
      </w:r>
    </w:p>
    <w:p>
      <w:pPr>
        <w:pStyle w:val="Normal"/>
        <w:jc w:val="both"/>
        <w:rPr/>
      </w:pPr>
      <w:r>
        <w:rPr/>
        <w:t>- повышение удельного веса и качества занятий физической культурой.</w:t>
      </w:r>
    </w:p>
    <w:p>
      <w:pPr>
        <w:pStyle w:val="Normal"/>
        <w:ind w:firstLine="708"/>
        <w:jc w:val="both"/>
        <w:rPr/>
      </w:pPr>
      <w:r>
        <w:rPr/>
        <w:t>В гимназии реализуются основные образовательные программы начального общего образования с нормативным сроком освоения 4 года,  основные образовательные программы основного общего образования с нормативным сроком освоения 5 лет, основные образовательные программы среднего (полного) общего образования с нормативным сроком освоения 2 года. Спецификой гимназии является успешное выполнение основной образовательной программы углубленного изучения английского языка  с нормативным сроком освоения 10 лет. Один год, а также дополнительная образовательная программа художественно-эстетического направления (хоровая студия «Радуга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Результаты деятельности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Учебная деятельность.</w:t>
      </w:r>
      <w:r>
        <w:rPr/>
        <w:t xml:space="preserve"> На протяжении ряда лет качество знаний учащихся по итогам учебного года – 65-70% при абсолютной успеваемости. Результаты независимой экспертизы, ГИА и ЕГЭ, подтвердили высокие результаты обученности школьников. Качество знаний выпускников 9 классов по основным предметам за два года: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2"/>
        <w:gridCol w:w="158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</w:tbl>
    <w:p>
      <w:pPr>
        <w:pStyle w:val="Normal"/>
        <w:jc w:val="both"/>
        <w:rPr/>
      </w:pPr>
      <w:r>
        <w:rPr/>
        <w:tab/>
        <w:t>Средний балл выпускников 11 классов в 2009 и 2010 годах (11 классы в 2010-2011 учебном году в гимназии отсутствовали):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82"/>
        <w:gridCol w:w="158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6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1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1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2%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7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1%</w:t>
            </w:r>
          </w:p>
        </w:tc>
      </w:tr>
    </w:tbl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беспеченность учебниками.</w:t>
      </w:r>
    </w:p>
    <w:p>
      <w:pPr>
        <w:pStyle w:val="Normal"/>
        <w:jc w:val="both"/>
        <w:rPr/>
      </w:pPr>
      <w:r>
        <w:rPr/>
        <w:tab/>
        <w:t>Книжный фонд Библиотечно-информационного центра и английской библиотеки составил 22.893 единицы, в т.ч. 6.800 учебников, что позволило на 01.09.2011 обеспечить бесплатными учебниками 76% обучающихся. Цифровых образовательных ресурсов – 193 единицы, 32 электронных энциклопедии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Воспитательная работа, питание, оздоровление.</w:t>
      </w:r>
    </w:p>
    <w:p>
      <w:pPr>
        <w:pStyle w:val="Normal"/>
        <w:jc w:val="both"/>
        <w:rPr/>
      </w:pPr>
      <w:r>
        <w:rPr/>
        <w:tab/>
        <w:t>Количество обучающихся, питающихся в школе, выросло за два года с 87,9% до 89%. Льготным питанием пользуются 65 детей, 66 – получают компенсацию 4 рубля 35 копеек. В гимназии организована работа 22 кружков, из них художественно-творческих – 6, технических – 1, на английском языке – 2, других – 4, спортивных секций – 9. В целом в спортивных секциях гимназии занимается 188 человек – 16% от всех учащихся. 335 человек (28%) занимаются спортом вне гимназии. Таким образом, 44% учащихся от занятых в кружках гимназии охвачены внеклассной спортивно-оздоровительной работой. Охват кружковой деятельностью в гимназии составил 36% учащихся. Вне школы – 61 %. В целом по гимназии – 97%. Работа в кружках ведётся как в учебное, так и в каникулярное время.</w:t>
      </w:r>
    </w:p>
    <w:p>
      <w:pPr>
        <w:pStyle w:val="Normal"/>
        <w:jc w:val="both"/>
        <w:rPr/>
      </w:pPr>
      <w:r>
        <w:rPr/>
        <w:tab/>
        <w:t>Работает Совет по профилактике правонарушений. В течение двух последних лет на учёте в КДН состоял один обучающийся. По состоянию на 03.05.2012 состоящих на учёте в КДН и ОДН нет. Воспитательная работа в гимназии направлена на содействие развитию личности ребёнка и создание условий для самосовершенствования молодого человека и реализуется по всем классическим направлениям. Учащиеся и команды гимназии за последние два года заняли 72 места на муниципальных, 14 – на краевых конкурсах, 24 места на спортивных соревнованиях различного уровня.</w:t>
      </w:r>
    </w:p>
    <w:p>
      <w:pPr>
        <w:pStyle w:val="Normal"/>
        <w:jc w:val="both"/>
        <w:rPr/>
      </w:pPr>
      <w:r>
        <w:rPr/>
        <w:tab/>
        <w:t>Общая летняя занятость обучающихся составляет 100%, процент оздоровления – 60,2. В летний период ежегодно функционируют: пришкольный лагерь, бригады озеленителей, ремонтные бригады, «Зелёный патруль», отряд вожатых, профильная смена «Переводчик»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Состояние работы с одарёнными детьми.</w:t>
      </w:r>
    </w:p>
    <w:p>
      <w:pPr>
        <w:pStyle w:val="Normal"/>
        <w:ind w:firstLine="708"/>
        <w:jc w:val="both"/>
        <w:rPr/>
      </w:pPr>
      <w:r>
        <w:rPr/>
        <w:t>В марте 2012 года гимназия стала победителем VI краевого Фестиваля школ-лидеров системы образования Алтайского края «Наша новая школа Алтая» в номинации «Результаты, эффекты и перспективы реализации проекта «Поддержка талантливых детей» комплексной программы развития школы». Реализованный в рамках работы с одаренными детьми  коллективный творческий ИКТ – проект «Международный год химии – 2011» стал победителем краевого конкурса «Информационно-коммуникационные технологии в образовании - 2011», был представлен на Всероссийском съезде учителей химии (февраль 2012 года).</w:t>
      </w:r>
    </w:p>
    <w:p>
      <w:pPr>
        <w:pStyle w:val="Normal"/>
        <w:ind w:firstLine="708"/>
        <w:jc w:val="both"/>
        <w:rPr/>
      </w:pPr>
      <w:r>
        <w:rPr/>
        <w:t xml:space="preserve">В 2011 году количество участий гимназистов в олимпиадах, конкурсах и конференциях составило 3260 (2009 год - 1970). Рост за два года составил 165%.  Персональный охват учащихся в 2011 году составил 92% (2009 год - 71%). </w:t>
      </w:r>
    </w:p>
    <w:p>
      <w:pPr>
        <w:pStyle w:val="Normal"/>
        <w:ind w:firstLine="708"/>
        <w:jc w:val="both"/>
        <w:rPr/>
      </w:pPr>
      <w:r>
        <w:rPr/>
        <w:t>В 2011 году количество побед гимназистов в олимпиадах, конкурсах и конференциях составило 365 (2009 год- 170). Рост за два года составил 214%.  В олимпиадах муниципального этапа всероссийской олимпиады школьников приняли участие 234 учащихся  7-11 классов (45,4% от общего числа обучающихся). При этом, 91 учащийся стали победителями и призерами муниципального этапа. В 2012 году в краевом  этапе всероссийской олимпиады школьников приняли участие 35 учащихся  9-11 классов (11% от общего числа обучающихся). Пятнадцать учащихся гимназии стали победителями и призерами краевого этапа (в 2011 году – 10 учащихся; рост по сравнению с прошлым годом составил 150%). За последние два года 9 учащихся гимназии приняли участие в заключительном этапе Всероссийской олимпиады школьников, 4 учащихся стали ее призерами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Основные достижения.</w:t>
      </w:r>
    </w:p>
    <w:p>
      <w:pPr>
        <w:pStyle w:val="Normal"/>
        <w:jc w:val="both"/>
        <w:rPr/>
      </w:pPr>
      <w:r>
        <w:rPr/>
        <w:tab/>
        <w:t>По итогам педагогической деятельности основными достижениями гимназии за последние шесть лет являются:</w:t>
      </w:r>
    </w:p>
    <w:p>
      <w:pPr>
        <w:pStyle w:val="Normal"/>
        <w:jc w:val="both"/>
        <w:rPr/>
      </w:pPr>
      <w:r>
        <w:rPr/>
        <w:t>2006 г. – победа во Всероссийском конкурсе образовательных учреждений в рамках ПНПО;</w:t>
      </w:r>
    </w:p>
    <w:p>
      <w:pPr>
        <w:pStyle w:val="Normal"/>
        <w:jc w:val="both"/>
        <w:rPr/>
      </w:pPr>
      <w:r>
        <w:rPr/>
        <w:t xml:space="preserve">2007, 2008, 2012 гг. – победа в номинация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VI</w:t>
      </w:r>
      <w:r>
        <w:rPr/>
        <w:t xml:space="preserve"> краевых фестивалей школ-лидеров «Новая школа Алтая»;</w:t>
      </w:r>
    </w:p>
    <w:p>
      <w:pPr>
        <w:pStyle w:val="Normal"/>
        <w:jc w:val="both"/>
        <w:rPr/>
      </w:pPr>
      <w:r>
        <w:rPr/>
        <w:t>2007, 2009 гг. – занесение педколлектива на городскую Доску Почёта «Слава и гордость Барнаула»;</w:t>
      </w:r>
    </w:p>
    <w:p>
      <w:pPr>
        <w:pStyle w:val="Normal"/>
        <w:jc w:val="both"/>
        <w:rPr/>
      </w:pPr>
      <w:r>
        <w:rPr/>
        <w:t>2008, 2009, 2010, 2011 гг. – гимназия -  победитель, лауреат, обладатель гран-при регионального конкурса «Информационно-коммуникационные технологии в образован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собенности уч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точки зрения образовательной программы гимназия – уникальное образовательное учреждение. Программа предлагает основательную общеобразовательную подготовку и углублённое изучение английского языка всеми обучающимися, а также -  второго иностранного язы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ое учреждение имеет свою символику (герб, гимн, девиз), рекламный проспект, эксклюзивные грамоты и благодарственные письма, другую атрибутику.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/>
      </w:pPr>
      <w:r>
        <w:rPr>
          <w:sz w:val="24"/>
          <w:szCs w:val="24"/>
        </w:rPr>
        <w:t>Гимназия имеет высокий рейтинг у родителей обучающихся, набирая в последние годы 5 первых классов, что составляет только 60% от желающих обучаться в ней. В то же время проблема формирования и сохранения контингента учащихся в определённом смысле существует:</w:t>
      </w:r>
    </w:p>
    <w:p>
      <w:pPr>
        <w:pStyle w:val="TextBody"/>
        <w:spacing w:lineRule="auto" w:line="240"/>
        <w:ind w:right="-7" w:hanging="0"/>
        <w:rPr/>
      </w:pPr>
      <w:r>
        <w:rPr>
          <w:sz w:val="24"/>
          <w:szCs w:val="24"/>
        </w:rPr>
        <w:t>- гимназия находится в Центральном районе г. Барнаула в окружении инновационных образовательных учреждений (гимназий № 27, 42, 69, лицеев № 129, 122, школы № 55), поэтому ей приходится выдерживать конкуренцию с этими учреждениями в плане качества предлагаемых образовательных услуг, современности организационно-образовательных структур и гибкости решения проблемы организации свободного неучебного времени;</w:t>
      </w:r>
    </w:p>
    <w:p>
      <w:pPr>
        <w:pStyle w:val="TextBody"/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 xml:space="preserve">- лингвистическая специфика гимназии, наличие второго иностранного языка не позволяют осуществлять массовый набор обучающихся в средние и особенно в старшие классы; поэтому объективно педагогический коллектив должен сохранить полностью контингент учащихся с 1 по 11 класс. </w:t>
      </w:r>
    </w:p>
    <w:p>
      <w:pPr>
        <w:pStyle w:val="TextBody"/>
        <w:numPr>
          <w:ilvl w:val="0"/>
          <w:numId w:val="1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В числе первых в муниципальном образовании в гимназии создана и успешно действует система государственно-общественного управления (Попечительский совет – 1999 г., Фонд как юридическое лицо – 2001 г., Управляющий совет – 2008 г.).</w:t>
      </w:r>
    </w:p>
    <w:p>
      <w:pPr>
        <w:pStyle w:val="TextBody"/>
        <w:tabs>
          <w:tab w:val="clear" w:pos="851"/>
          <w:tab w:val="left" w:pos="720" w:leader="none"/>
        </w:tabs>
        <w:spacing w:lineRule="auto" w:line="240"/>
        <w:ind w:right="-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К числу специфических характеристик гимназии также можно отнести следующие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Гимназия на протяжении многих лет – школа передового педагогического опыта по проблемам углублённого изучения английского языка, работе с одарёнными детьми, эстетическому воспитанию, информатизации и внедрению автоматизированной системы управления региональной системой образования «Сетевой край. Сетевой город». Исторические формы распространения опыта различны: базовая площадка, городской и районный ресурсный центр, с 2008 года – базовая школа школьного округа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 xml:space="preserve">В течение многих лет гимназия является базовым учреждением для ФПК и ППРО Алтайской госпедакадемии и лингвистического института, педучилища, имеет договоры с АлтГУ и АлтГТУ. С 2011 года учреждение является базовой школой Федеральной стажировочной площадки, на основе которой осуществляется повышение квалификации педагогических работников Алтайского края и Российской Федерации. 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С октября 2011 года гимназия осуществляет межсетевое взаимодействие по шести направлениям в рамках образовательного кластера, который объединяет 11 учреждений общего, дошкольного, дополнительного и высшего профессионального образования, здравоохранения и культуры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осуществляет социальное партнёрство в сфере лингвистического образования с АКИПКРО, ЛИИН АлтГПА, МАН «Интеллект будущего» г. Обнинск, Языковым центром «</w:t>
      </w:r>
      <w:r>
        <w:rPr>
          <w:sz w:val="24"/>
          <w:szCs w:val="24"/>
          <w:lang w:val="en-US"/>
        </w:rPr>
        <w:t>Trinity</w:t>
      </w:r>
      <w:r>
        <w:rPr>
          <w:sz w:val="24"/>
          <w:szCs w:val="24"/>
        </w:rPr>
        <w:t>», Образовательным центром «</w:t>
      </w:r>
      <w:r>
        <w:rPr>
          <w:sz w:val="24"/>
          <w:szCs w:val="24"/>
          <w:lang w:val="en-US"/>
        </w:rPr>
        <w:t>Sunshine</w:t>
      </w:r>
      <w:r>
        <w:rPr>
          <w:sz w:val="24"/>
          <w:szCs w:val="24"/>
        </w:rPr>
        <w:t>», Международным кадровым агентством «Интеркадр», Языковой школой «</w:t>
      </w:r>
      <w:r>
        <w:rPr>
          <w:sz w:val="24"/>
          <w:szCs w:val="24"/>
          <w:lang w:val="en-US"/>
        </w:rPr>
        <w:t>Bak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eet</w:t>
      </w:r>
      <w:r>
        <w:rPr>
          <w:sz w:val="24"/>
          <w:szCs w:val="24"/>
        </w:rPr>
        <w:t>», Языковой школой «</w:t>
      </w:r>
      <w:r>
        <w:rPr>
          <w:sz w:val="24"/>
          <w:szCs w:val="24"/>
          <w:lang w:val="en-US"/>
        </w:rPr>
        <w:t>Gol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le</w:t>
      </w:r>
      <w:r>
        <w:rPr>
          <w:sz w:val="24"/>
          <w:szCs w:val="24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Ежегодно гимназия выступает в роли пункта проведения единого государственного экзамена, что требует значительных временных затрат и организационных усилий от администрации и педколлектива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Гимназия – социокультурный и спортивный центр 17-го микрорайона Барнаула, имеет самый большой в районе пришкольный участок и реконструированный стадион. На её базе регулярно проводятся мероприятия муниципального и регионального уровней (конкурсы, конференции, олимпиады, совещания, семинары и т.п.)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>
          <w:sz w:val="24"/>
          <w:szCs w:val="24"/>
        </w:rPr>
      </w:pPr>
      <w:r>
        <w:rPr>
          <w:sz w:val="24"/>
          <w:szCs w:val="24"/>
        </w:rPr>
        <w:t>Педколлективом достигнут высокий уровень в информатизации образовательного пространства: создана единая информационная среда, реализован электронный документооборот, функционирует школьный сайт, один из лучших в крае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720" w:leader="none"/>
        </w:tabs>
        <w:spacing w:lineRule="auto" w:line="240"/>
        <w:ind w:left="360" w:right="-7" w:hanging="360"/>
        <w:rPr/>
      </w:pPr>
      <w:r>
        <w:rPr>
          <w:sz w:val="24"/>
          <w:szCs w:val="24"/>
        </w:rPr>
        <w:t>Учитывая запросы потребителей образовательных услуг, гимназия достаточно успешно пятый год осуществляет платные образовательные услуги, спрос на которые существенно вырос: 2007-2008 учебный год – 18 педагогов вели 8 курсов и осуществляли предшкольную подготовку, услугами пользовались 362 обучающихся; в 2011-2012 учебном году – 40 учителей, 19 курсов и более 600 обучающихся.</w:t>
      </w:r>
    </w:p>
    <w:p>
      <w:pPr>
        <w:pStyle w:val="TextBody"/>
        <w:tabs>
          <w:tab w:val="clear" w:pos="851"/>
          <w:tab w:val="left" w:pos="720" w:leader="none"/>
        </w:tabs>
        <w:spacing w:lineRule="auto" w:line="240"/>
        <w:ind w:right="-7" w:hanging="0"/>
        <w:rPr/>
      </w:pPr>
      <w:r>
        <w:rPr/>
        <w:tab/>
      </w:r>
    </w:p>
    <w:p>
      <w:pPr>
        <w:pStyle w:val="TextBody"/>
        <w:tabs>
          <w:tab w:val="clear" w:pos="851"/>
          <w:tab w:val="left" w:pos="720" w:leader="none"/>
        </w:tabs>
        <w:spacing w:lineRule="auto" w:line="240"/>
        <w:ind w:right="-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(индикаторы)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и краевых государственных 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х, реализующих основные общеобразователь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24"/>
        <w:gridCol w:w="1362"/>
        <w:gridCol w:w="1011"/>
        <w:gridCol w:w="1037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,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казател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 классов, получивших аттестат с отличием (в общей численности выпускников 9 класс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 классов, поступивших в учреждения НПО, СПО или на профильное обучение по программам среднего полного (общего) образования (в общей численности выпускников 9 классов)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чреждении начального и среднего профессион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фильное обучение по программам среднего полного (общего)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*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получивших аттестат об общем образовании (в общей численности выпускников 11 классов)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*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ивших аттестат о среднем (полном) общем образовании для награждённых золотой и серебряной медаль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*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получивших по результатам ЕГЭ по русскому языку более 55 баллов (в общей численности выпускников 11 класс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*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11 классов, получивших по результатам ЕГЭ по математике более 55 баллов (в общей численности выпускников 11 класс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*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выпускников 11 классов, поступивших в учреждения высшего и среднего профессион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 (оскорбление, нанесение телесных повреждений, ограбление, вымогательство и пр.), совершенных разными лицами и отношении обучающихся и работников учреждения на территор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В 2011 году в гимназии отсутствовали выпускные 11 классы. Это стало следствием перехода в 2004 году на четырёхлетний цикл освоения программы начального общего образования. В связи с этим, в целях объективного отражения показателей деятельности гимназии, табличные данные по строкам 1.5.-1.8. представлены результатами за 2009 год (в столбце «2011») и за 2010 год (в столбце «2010»)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учительского корпус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олучивших в установленном порядке высшую квалификационную категорию (в общей численности учителе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общеобразовательных учреждений, и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(1 квартал 2012 г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, проработавших не менее 3 лет после окончания ву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 в общей численности персонала общеобразователь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имеющих высшее профессиональное образование (в общей численности учителе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ошедших курсы повышения квалификации (в общей численности учителей), за последние пять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осмотров педагогических рабо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здоровлённых учителей по санаторно-курортным путёвкам (в общей численности учителе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ереход на новые образовательные стандарт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ользоваться учебным оборудованием для практических работ и интерактивными учебными пособиями в соответствии с новыми ФГОС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ыми учебными пособиями (доска, мультимедийные установки и д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м оборудованием для практических раб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звитие системы поддержки талантливых дете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7-11 классов, принявших участие в муниципальном этапе Всероссийской олимпиады школь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, занятых обучающимися 7-11 классов на муниципальном этапе Всероссийской олимпиады школь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9-11 классов, принявших участие в региональном этапе Всероссийской олимпиады школь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, занятых обучающимися 9-11 классов на региональном этапе Всероссийской олимпиады школьников (* В 2011 г. отсутствовали 11 класс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*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учающихся 9-11 классов, принявших участие в заключительном (федеральном) этапе Всероссийской олимпиады школь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, занятых обучающимися 9-11 классов на заключительном (федеральном) этапе Всероссийской олимпиады школь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зменение школьной инфраструктур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м учреждении современных условий обучения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 0% до 20%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 21% до 40%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 40% до 60%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 61% до 80%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ы от 81% до 100% усло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временной библиотеки и медиатеки, отвечающей условиям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читальный зал с числом рабочих мест не менее 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медиате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тся работающие средства для сканирования и распознавания текстов (сканер, компьютерные программ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иблиотеке можно работать на стационарных или переносных компьютер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 выход в Интернет с компьютеров, расположенных в библиоте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а контролируемая распечатка бумажных материалов (доступ к принтер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которым организован ежедневный подво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резвычайных ситуаций в учреждении (аварии в системе отопления, электро- и водоснабжения, канализации, пожары и пр.), повлекшие срыв (отмену) учебных зан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исаний об устранении недостатков, выданных общеобразовательному учреждению органами Роспотребнадзора, Госпожнадзора, или другими государственными надзорными службами (инспекциями) в течение учебного года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ных учреждением до окончания учебного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оловой, соответствующей перечисленным требованиям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ая столовая или зал для приёма пищи с площадью в соответствии с СанП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 для приёма пищи на условиях договора с площадью в соответствии с СанП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ое технологическое оборуд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по формированию культуры здорового пит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от общей численности обучающихся в общеобразовательном учреждении), которые получают качественное горячее питание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завтра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траки и об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обе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временного оборудованного спортзала со следующими характеристикам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ый спортивный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зал на условиях договора поль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зала для занятий не менее 9х18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ные раздевал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е душевые комн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ющие туал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временно оборудованной спортивной площадки для реализации программы «Лёгкая атлетика» со следующими характеристикам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ая оборудованная терри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ная территория на условиях договора поль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ченные дорожки для бе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ки для бега со специальным покрыт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ный сектор для мет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ный сектор для прыжков в дли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 позволяют обеспечить проведение в соответствии с учебным планом 3 уроков физкультуры в неделю в каждом клас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медицинское обслуживание, включая наличие современных (лицензионных)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аличии медицинский (лицензированный) каби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ся доступ к медицинскому кабинету на условиях договора поль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 присутствует не менее 1 квалифицированного медицинского работ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тнесённых к основной группе здоровья (в общей численности обучающихс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Развитие самостоятельности шко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ленного общественности публичного доклада, обеспечивающего открытость и прозрачность деятельности учреждения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технической возможности размещённого в сети Интер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государственно-общественного управления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рганов государственно-общественного управления в разработке и утверждении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х образовательных програ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х нормативных правовых актов школы и програ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 финансово-хозяйственной деятель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нного документооборота (электронных систем управления)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го днев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го журна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ой учительск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которых образовательных услуг в электронном виде (запись в школу, ответы на обращения и др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мероприятий по энергосбереж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средств полученной экономии в результате реализации плана по энергосбереж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муниципального бюджет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Гимназия № 22»                                                                                                             А.В. Гро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autoSpaceDE w:val="false"/>
      <w:spacing w:lineRule="auto" w:line="300"/>
      <w:ind w:right="-660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22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8:00Z</dcterms:created>
  <dc:creator>Malyaganova</dc:creator>
  <dc:description/>
  <cp:keywords/>
  <dc:language>en-US</dc:language>
  <cp:lastModifiedBy>mary</cp:lastModifiedBy>
  <cp:lastPrinted>2012-05-04T15:02:00Z</cp:lastPrinted>
  <dcterms:modified xsi:type="dcterms:W3CDTF">2012-05-15T05:12:00Z</dcterms:modified>
  <cp:revision>31</cp:revision>
  <dc:subject/>
  <dc:title>Показатели (индикаторы) качества образования </dc:title>
</cp:coreProperties>
</file>