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пять, пришла зим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ревья в серебре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елку наряжаю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ебята во дворе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Чудесная пора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ь скоро Новый год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И каждый на земл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ольшого чуда ждет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инь-динь-дон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инь-динь-дон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ивный звон кругом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се танцует и поет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коро Новый год!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Скоро Новый год! Мы уже планируем праздники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 декабря все младшие классы едут в театр Оперетты на премьеру интересного спектакля «Щелкунчик»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 декабря будет Елка в школьном актовом зале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товьте карнавальные костюмы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7470</wp:posOffset>
                </wp:positionH>
                <wp:positionV relativeFrom="paragraph">
                  <wp:posOffset>39370</wp:posOffset>
                </wp:positionV>
                <wp:extent cx="7642225" cy="5282565"/>
                <wp:effectExtent l="5080" t="36830" r="1054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2080" cy="5282640"/>
                          <a:chOff x="0" y="0"/>
                          <a:chExt cx="7642080" cy="5282640"/>
                        </a:xfrm>
                      </wpg:grpSpPr>
                      <wpg:grpSp>
                        <wpg:cNvGrpSpPr/>
                        <wpg:grpSpPr>
                          <a:xfrm>
                            <a:off x="2168640" y="178560"/>
                            <a:ext cx="1900080" cy="385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0080" cy="385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33240"/>
                                <a:ext cx="1900080" cy="2320200"/>
                              </a:xfrm>
                              <a:custGeom>
                                <a:avLst/>
                                <a:gdLst>
                                  <a:gd name="textAreaLeft" fmla="*/ 370440 w 1077120"/>
                                  <a:gd name="textAreaRight" fmla="*/ 706680 w 1077120"/>
                                  <a:gd name="textAreaTop" fmla="*/ 452160 h 1315440"/>
                                  <a:gd name="textAreaBottom" fmla="*/ 863280 h 13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1381" y="21600"/>
                                    </a:lnTo>
                                    <a:lnTo>
                                      <a:pt x="1021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719280"/>
                                <a:ext cx="881280" cy="8704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cc99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0" y="0"/>
                                <a:ext cx="881280" cy="906120"/>
                              </a:xfrm>
                              <a:custGeom>
                                <a:avLst/>
                                <a:gdLst>
                                  <a:gd name="textAreaLeft" fmla="*/ 174960 w 499680"/>
                                  <a:gd name="textAreaRight" fmla="*/ 324720 w 499680"/>
                                  <a:gd name="textAreaTop" fmla="*/ 179640 h 513720"/>
                                  <a:gd name="textAreaBottom" fmla="*/ 33408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1146" y="21600"/>
                                    </a:lnTo>
                                    <a:lnTo>
                                      <a:pt x="1045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1533240"/>
                                <a:ext cx="192240" cy="135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ff23"/>
                              </a:solidFill>
                              <a:ln w="36360">
                                <a:solidFill>
                                  <a:srgbClr val="23ff23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340280"/>
                                <a:ext cx="1101600" cy="11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e6e6"/>
                              </a:solidFill>
                              <a:ln w="71640">
                                <a:solidFill>
                                  <a:srgbClr val="e6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1290240"/>
                              <a:ext cx="1275840" cy="127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6" h="2157">
                                  <a:moveTo>
                                    <a:pt x="621" y="198"/>
                                  </a:moveTo>
                                  <a:cubicBezTo>
                                    <a:pt x="477" y="246"/>
                                    <a:pt x="385" y="335"/>
                                    <a:pt x="266" y="476"/>
                                  </a:cubicBezTo>
                                  <a:cubicBezTo>
                                    <a:pt x="162" y="598"/>
                                    <a:pt x="136" y="670"/>
                                    <a:pt x="148" y="843"/>
                                  </a:cubicBezTo>
                                  <a:cubicBezTo>
                                    <a:pt x="159" y="1000"/>
                                    <a:pt x="51" y="1116"/>
                                    <a:pt x="30" y="1259"/>
                                  </a:cubicBezTo>
                                  <a:cubicBezTo>
                                    <a:pt x="0" y="1457"/>
                                    <a:pt x="429" y="1660"/>
                                    <a:pt x="397" y="1385"/>
                                  </a:cubicBezTo>
                                  <a:cubicBezTo>
                                    <a:pt x="383" y="1258"/>
                                    <a:pt x="251" y="1845"/>
                                    <a:pt x="463" y="1714"/>
                                  </a:cubicBezTo>
                                  <a:cubicBezTo>
                                    <a:pt x="798" y="1506"/>
                                    <a:pt x="494" y="1981"/>
                                    <a:pt x="739" y="1878"/>
                                  </a:cubicBezTo>
                                  <a:cubicBezTo>
                                    <a:pt x="1054" y="1745"/>
                                    <a:pt x="787" y="2156"/>
                                    <a:pt x="1054" y="2068"/>
                                  </a:cubicBezTo>
                                  <a:cubicBezTo>
                                    <a:pt x="1200" y="2020"/>
                                    <a:pt x="1363" y="1593"/>
                                    <a:pt x="1421" y="1776"/>
                                  </a:cubicBezTo>
                                  <a:cubicBezTo>
                                    <a:pt x="1516" y="2085"/>
                                    <a:pt x="1752" y="1729"/>
                                    <a:pt x="1735" y="1651"/>
                                  </a:cubicBezTo>
                                  <a:cubicBezTo>
                                    <a:pt x="1659" y="1285"/>
                                    <a:pt x="1863" y="1751"/>
                                    <a:pt x="1959" y="1411"/>
                                  </a:cubicBezTo>
                                  <a:cubicBezTo>
                                    <a:pt x="2014" y="1217"/>
                                    <a:pt x="1618" y="1056"/>
                                    <a:pt x="1802" y="1297"/>
                                  </a:cubicBezTo>
                                  <a:cubicBezTo>
                                    <a:pt x="1919" y="1450"/>
                                    <a:pt x="2105" y="1077"/>
                                    <a:pt x="2011" y="1006"/>
                                  </a:cubicBezTo>
                                  <a:cubicBezTo>
                                    <a:pt x="1817" y="857"/>
                                    <a:pt x="1940" y="752"/>
                                    <a:pt x="1893" y="615"/>
                                  </a:cubicBezTo>
                                  <a:cubicBezTo>
                                    <a:pt x="1833" y="437"/>
                                    <a:pt x="1720" y="461"/>
                                    <a:pt x="1552" y="311"/>
                                  </a:cubicBezTo>
                                  <a:cubicBezTo>
                                    <a:pt x="1202" y="0"/>
                                    <a:pt x="1930" y="384"/>
                                    <a:pt x="1447" y="147"/>
                                  </a:cubicBezTo>
                                  <a:cubicBezTo>
                                    <a:pt x="1313" y="82"/>
                                    <a:pt x="1164" y="112"/>
                                    <a:pt x="1014" y="84"/>
                                  </a:cubicBezTo>
                                  <a:cubicBezTo>
                                    <a:pt x="716" y="29"/>
                                    <a:pt x="980" y="393"/>
                                    <a:pt x="686" y="249"/>
                                  </a:cubicBezTo>
                                  <a:lnTo>
                                    <a:pt x="607" y="336"/>
                                  </a:lnTo>
                                </a:path>
                              </a:pathLst>
                            </a:custGeom>
                            <a:noFill/>
                            <a:ln w="1796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1092600"/>
                              <a:ext cx="128880" cy="146520"/>
                            </a:xfrm>
                            <a:custGeom>
                              <a:avLst/>
                              <a:gdLst>
                                <a:gd name="textAreaLeft" fmla="*/ 10800 w 73080"/>
                                <a:gd name="textAreaRight" fmla="*/ 62280 w 73080"/>
                                <a:gd name="textAreaTop" fmla="*/ 12240 h 83160"/>
                                <a:gd name="textAreaBottom" fmla="*/ 709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200" y="32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8400" y="32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00" y="184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3200" y="184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6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33440"/>
                            <a:ext cx="7594560" cy="1249200"/>
                          </a:xfrm>
                          <a:prstGeom prst="rect">
                            <a:avLst/>
                          </a:prstGeom>
                          <a:solidFill>
                            <a:srgbClr val="e6e6ff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0"/>
                            <a:ext cx="2037600" cy="4033440"/>
                          </a:xfrm>
                        </wpg:grpSpPr>
                        <wps:wsp>
                          <wps:cNvSpPr/>
                          <wps:spPr>
                            <a:xfrm>
                              <a:off x="284040" y="1445400"/>
                              <a:ext cx="1349280" cy="20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3361">
                                  <a:moveTo>
                                    <a:pt x="841" y="154"/>
                                  </a:moveTo>
                                  <a:cubicBezTo>
                                    <a:pt x="692" y="0"/>
                                    <a:pt x="499" y="174"/>
                                    <a:pt x="426" y="334"/>
                                  </a:cubicBezTo>
                                  <a:cubicBezTo>
                                    <a:pt x="349" y="502"/>
                                    <a:pt x="316" y="674"/>
                                    <a:pt x="368" y="832"/>
                                  </a:cubicBezTo>
                                  <a:cubicBezTo>
                                    <a:pt x="452" y="1091"/>
                                    <a:pt x="174" y="1121"/>
                                    <a:pt x="197" y="1329"/>
                                  </a:cubicBezTo>
                                  <a:cubicBezTo>
                                    <a:pt x="218" y="1522"/>
                                    <a:pt x="102" y="1657"/>
                                    <a:pt x="67" y="1840"/>
                                  </a:cubicBezTo>
                                  <a:cubicBezTo>
                                    <a:pt x="34" y="2013"/>
                                    <a:pt x="18" y="2182"/>
                                    <a:pt x="10" y="2353"/>
                                  </a:cubicBezTo>
                                  <a:cubicBezTo>
                                    <a:pt x="0" y="2577"/>
                                    <a:pt x="223" y="2639"/>
                                    <a:pt x="368" y="2640"/>
                                  </a:cubicBezTo>
                                  <a:cubicBezTo>
                                    <a:pt x="664" y="2642"/>
                                    <a:pt x="434" y="2891"/>
                                    <a:pt x="455" y="3016"/>
                                  </a:cubicBezTo>
                                  <a:cubicBezTo>
                                    <a:pt x="490" y="3228"/>
                                    <a:pt x="716" y="3243"/>
                                    <a:pt x="870" y="3287"/>
                                  </a:cubicBezTo>
                                  <a:cubicBezTo>
                                    <a:pt x="1040" y="3335"/>
                                    <a:pt x="1124" y="3229"/>
                                    <a:pt x="1329" y="3302"/>
                                  </a:cubicBezTo>
                                  <a:cubicBezTo>
                                    <a:pt x="1489" y="3360"/>
                                    <a:pt x="1716" y="3179"/>
                                    <a:pt x="1731" y="2971"/>
                                  </a:cubicBezTo>
                                  <a:cubicBezTo>
                                    <a:pt x="1743" y="2791"/>
                                    <a:pt x="1883" y="2772"/>
                                    <a:pt x="1845" y="2504"/>
                                  </a:cubicBezTo>
                                  <a:cubicBezTo>
                                    <a:pt x="1815" y="2300"/>
                                    <a:pt x="2084" y="2174"/>
                                    <a:pt x="2131" y="1976"/>
                                  </a:cubicBezTo>
                                  <a:cubicBezTo>
                                    <a:pt x="2186" y="1748"/>
                                    <a:pt x="1654" y="1693"/>
                                    <a:pt x="1787" y="1735"/>
                                  </a:cubicBezTo>
                                  <a:cubicBezTo>
                                    <a:pt x="1966" y="1792"/>
                                    <a:pt x="2052" y="1507"/>
                                    <a:pt x="2060" y="1344"/>
                                  </a:cubicBezTo>
                                  <a:cubicBezTo>
                                    <a:pt x="2069" y="1158"/>
                                    <a:pt x="2028" y="946"/>
                                    <a:pt x="1888" y="861"/>
                                  </a:cubicBezTo>
                                  <a:cubicBezTo>
                                    <a:pt x="1722" y="759"/>
                                    <a:pt x="1640" y="623"/>
                                    <a:pt x="1673" y="470"/>
                                  </a:cubicBezTo>
                                  <a:lnTo>
                                    <a:pt x="1644" y="319"/>
                                  </a:lnTo>
                                  <a:lnTo>
                                    <a:pt x="1530" y="168"/>
                                  </a:lnTo>
                                  <a:lnTo>
                                    <a:pt x="1400" y="93"/>
                                  </a:lnTo>
                                </a:path>
                              </a:pathLst>
                            </a:custGeom>
                            <a:noFill/>
                            <a:ln w="2160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7600" cy="40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520" y="315000"/>
                                <a:ext cx="826920" cy="88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3" h="1545">
                                    <a:moveTo>
                                      <a:pt x="0" y="1468"/>
                                    </a:moveTo>
                                    <a:cubicBezTo>
                                      <a:pt x="127" y="1350"/>
                                      <a:pt x="92" y="1210"/>
                                      <a:pt x="198" y="1061"/>
                                    </a:cubicBezTo>
                                    <a:cubicBezTo>
                                      <a:pt x="296" y="924"/>
                                      <a:pt x="361" y="791"/>
                                      <a:pt x="425" y="642"/>
                                    </a:cubicBezTo>
                                    <a:cubicBezTo>
                                      <a:pt x="485" y="502"/>
                                      <a:pt x="520" y="358"/>
                                      <a:pt x="636" y="236"/>
                                    </a:cubicBezTo>
                                    <a:cubicBezTo>
                                      <a:pt x="861" y="0"/>
                                      <a:pt x="864" y="338"/>
                                      <a:pt x="906" y="440"/>
                                    </a:cubicBezTo>
                                    <a:cubicBezTo>
                                      <a:pt x="966" y="583"/>
                                      <a:pt x="966" y="755"/>
                                      <a:pt x="1076" y="871"/>
                                    </a:cubicBezTo>
                                    <a:cubicBezTo>
                                      <a:pt x="1194" y="995"/>
                                      <a:pt x="1191" y="1143"/>
                                      <a:pt x="1260" y="1277"/>
                                    </a:cubicBezTo>
                                    <a:lnTo>
                                      <a:pt x="1260" y="1405"/>
                                    </a:lnTo>
                                    <a:lnTo>
                                      <a:pt x="1260" y="1544"/>
                                    </a:lnTo>
                                    <a:lnTo>
                                      <a:pt x="1302" y="1519"/>
                                    </a:lnTo>
                                  </a:path>
                                </a:pathLst>
                              </a:custGeom>
                              <a:noFill/>
                              <a:ln w="1440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7600" cy="40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0" cy="40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7080" y="602640"/>
                                    <a:ext cx="545400" cy="52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9" h="1067">
                                        <a:moveTo>
                                          <a:pt x="280" y="861"/>
                                        </a:moveTo>
                                        <a:cubicBezTo>
                                          <a:pt x="337" y="896"/>
                                          <a:pt x="819" y="760"/>
                                          <a:pt x="439" y="847"/>
                                        </a:cubicBezTo>
                                        <a:cubicBezTo>
                                          <a:pt x="0" y="948"/>
                                          <a:pt x="517" y="874"/>
                                          <a:pt x="584" y="847"/>
                                        </a:cubicBezTo>
                                        <a:cubicBezTo>
                                          <a:pt x="994" y="682"/>
                                          <a:pt x="467" y="719"/>
                                          <a:pt x="425" y="774"/>
                                        </a:cubicBezTo>
                                        <a:cubicBezTo>
                                          <a:pt x="276" y="970"/>
                                          <a:pt x="1068" y="926"/>
                                          <a:pt x="584" y="875"/>
                                        </a:cubicBezTo>
                                        <a:cubicBezTo>
                                          <a:pt x="177" y="832"/>
                                          <a:pt x="749" y="912"/>
                                          <a:pt x="786" y="890"/>
                                        </a:cubicBezTo>
                                        <a:cubicBezTo>
                                          <a:pt x="849" y="853"/>
                                          <a:pt x="1247" y="1031"/>
                                          <a:pt x="945" y="774"/>
                                        </a:cubicBezTo>
                                        <a:cubicBezTo>
                                          <a:pt x="593" y="474"/>
                                          <a:pt x="1144" y="901"/>
                                          <a:pt x="1090" y="962"/>
                                        </a:cubicBezTo>
                                        <a:cubicBezTo>
                                          <a:pt x="1048" y="1010"/>
                                          <a:pt x="1236" y="445"/>
                                          <a:pt x="1003" y="789"/>
                                        </a:cubicBezTo>
                                        <a:cubicBezTo>
                                          <a:pt x="835" y="1037"/>
                                          <a:pt x="1106" y="182"/>
                                          <a:pt x="931" y="326"/>
                                        </a:cubicBezTo>
                                        <a:cubicBezTo>
                                          <a:pt x="543" y="646"/>
                                          <a:pt x="796" y="36"/>
                                          <a:pt x="627" y="341"/>
                                        </a:cubicBezTo>
                                        <a:cubicBezTo>
                                          <a:pt x="431" y="694"/>
                                          <a:pt x="708" y="265"/>
                                          <a:pt x="757" y="210"/>
                                        </a:cubicBezTo>
                                        <a:cubicBezTo>
                                          <a:pt x="944" y="0"/>
                                          <a:pt x="1013" y="350"/>
                                          <a:pt x="1017" y="471"/>
                                        </a:cubicBezTo>
                                        <a:cubicBezTo>
                                          <a:pt x="1035" y="1014"/>
                                          <a:pt x="566" y="174"/>
                                          <a:pt x="974" y="601"/>
                                        </a:cubicBezTo>
                                        <a:cubicBezTo>
                                          <a:pt x="1418" y="1066"/>
                                          <a:pt x="685" y="392"/>
                                          <a:pt x="1090" y="818"/>
                                        </a:cubicBezTo>
                                        <a:cubicBezTo>
                                          <a:pt x="1206" y="940"/>
                                          <a:pt x="770" y="951"/>
                                          <a:pt x="641" y="875"/>
                                        </a:cubicBezTo>
                                        <a:cubicBezTo>
                                          <a:pt x="515" y="800"/>
                                          <a:pt x="1191" y="777"/>
                                          <a:pt x="786" y="673"/>
                                        </a:cubicBezTo>
                                        <a:cubicBezTo>
                                          <a:pt x="582" y="621"/>
                                          <a:pt x="417" y="968"/>
                                          <a:pt x="714" y="818"/>
                                        </a:cubicBezTo>
                                        <a:lnTo>
                                          <a:pt x="569" y="847"/>
                                        </a:lnTo>
                                        <a:lnTo>
                                          <a:pt x="627" y="8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164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7600" cy="403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9520" y="903600"/>
                                      <a:ext cx="871920" cy="870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36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7600" cy="403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2640" y="1582560"/>
                                        <a:ext cx="1000800" cy="1863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e6e6"/>
                                      </a:solidFill>
                                      <a:ln w="288360">
                                        <a:solidFill>
                                          <a:srgbClr val="e6e6e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0" cy="403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1711800"/>
                                          <a:ext cx="2037600" cy="23216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4200 w 1155240"/>
                                            <a:gd name="textAreaRight" fmla="*/ 761040 w 1155240"/>
                                            <a:gd name="textAreaTop" fmla="*/ 448920 h 1316160"/>
                                            <a:gd name="textAreaBottom" fmla="*/ 867240 h 1316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1487" y="21600"/>
                                              </a:lnTo>
                                              <a:lnTo>
                                                <a:pt x="1011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3400" y="428760"/>
                                          <a:ext cx="563400" cy="76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19" h="1722">
                                              <a:moveTo>
                                                <a:pt x="750" y="470"/>
                                              </a:moveTo>
                                              <a:cubicBezTo>
                                                <a:pt x="561" y="968"/>
                                                <a:pt x="798" y="119"/>
                                                <a:pt x="648" y="615"/>
                                              </a:cubicBezTo>
                                              <a:cubicBezTo>
                                                <a:pt x="623" y="698"/>
                                                <a:pt x="367" y="1172"/>
                                                <a:pt x="634" y="760"/>
                                              </a:cubicBezTo>
                                              <a:cubicBezTo>
                                                <a:pt x="660" y="720"/>
                                                <a:pt x="779" y="220"/>
                                                <a:pt x="721" y="615"/>
                                              </a:cubicBezTo>
                                              <a:cubicBezTo>
                                                <a:pt x="703" y="735"/>
                                                <a:pt x="438" y="1057"/>
                                                <a:pt x="750" y="976"/>
                                              </a:cubicBezTo>
                                              <a:cubicBezTo>
                                                <a:pt x="933" y="929"/>
                                                <a:pt x="1003" y="521"/>
                                                <a:pt x="836" y="499"/>
                                              </a:cubicBezTo>
                                              <a:cubicBezTo>
                                                <a:pt x="607" y="469"/>
                                                <a:pt x="670" y="872"/>
                                                <a:pt x="663" y="1063"/>
                                              </a:cubicBezTo>
                                              <a:cubicBezTo>
                                                <a:pt x="659" y="1193"/>
                                                <a:pt x="728" y="1657"/>
                                                <a:pt x="894" y="1266"/>
                                              </a:cubicBezTo>
                                              <a:cubicBezTo>
                                                <a:pt x="952" y="1130"/>
                                                <a:pt x="1079" y="729"/>
                                                <a:pt x="851" y="817"/>
                                              </a:cubicBezTo>
                                              <a:cubicBezTo>
                                                <a:pt x="691" y="879"/>
                                                <a:pt x="1019" y="1111"/>
                                                <a:pt x="1082" y="1280"/>
                                              </a:cubicBezTo>
                                              <a:cubicBezTo>
                                                <a:pt x="1174" y="1527"/>
                                                <a:pt x="820" y="1440"/>
                                                <a:pt x="706" y="1396"/>
                                              </a:cubicBezTo>
                                              <a:cubicBezTo>
                                                <a:pt x="638" y="1370"/>
                                                <a:pt x="159" y="1536"/>
                                                <a:pt x="533" y="1338"/>
                                              </a:cubicBezTo>
                                              <a:cubicBezTo>
                                                <a:pt x="805" y="1194"/>
                                                <a:pt x="43" y="1006"/>
                                                <a:pt x="547" y="1208"/>
                                              </a:cubicBezTo>
                                              <a:cubicBezTo>
                                                <a:pt x="745" y="1287"/>
                                                <a:pt x="866" y="850"/>
                                                <a:pt x="576" y="875"/>
                                              </a:cubicBezTo>
                                              <a:cubicBezTo>
                                                <a:pt x="449" y="886"/>
                                                <a:pt x="129" y="888"/>
                                                <a:pt x="229" y="1107"/>
                                              </a:cubicBezTo>
                                              <a:cubicBezTo>
                                                <a:pt x="373" y="1421"/>
                                                <a:pt x="571" y="1025"/>
                                                <a:pt x="620" y="904"/>
                                              </a:cubicBezTo>
                                              <a:cubicBezTo>
                                                <a:pt x="653" y="822"/>
                                                <a:pt x="805" y="336"/>
                                                <a:pt x="648" y="745"/>
                                              </a:cubicBezTo>
                                              <a:cubicBezTo>
                                                <a:pt x="513" y="1097"/>
                                                <a:pt x="840" y="770"/>
                                                <a:pt x="808" y="601"/>
                                              </a:cubicBezTo>
                                              <a:cubicBezTo>
                                                <a:pt x="733" y="203"/>
                                                <a:pt x="786" y="738"/>
                                                <a:pt x="793" y="774"/>
                                              </a:cubicBezTo>
                                              <a:cubicBezTo>
                                                <a:pt x="875" y="1193"/>
                                                <a:pt x="731" y="676"/>
                                                <a:pt x="677" y="629"/>
                                              </a:cubicBezTo>
                                              <a:cubicBezTo>
                                                <a:pt x="372" y="363"/>
                                                <a:pt x="935" y="441"/>
                                                <a:pt x="779" y="673"/>
                                              </a:cubicBezTo>
                                              <a:cubicBezTo>
                                                <a:pt x="684" y="815"/>
                                                <a:pt x="556" y="1031"/>
                                                <a:pt x="663" y="1179"/>
                                              </a:cubicBezTo>
                                              <a:cubicBezTo>
                                                <a:pt x="822" y="1399"/>
                                                <a:pt x="904" y="1000"/>
                                                <a:pt x="880" y="904"/>
                                              </a:cubicBezTo>
                                              <a:cubicBezTo>
                                                <a:pt x="764" y="439"/>
                                                <a:pt x="943" y="1064"/>
                                                <a:pt x="967" y="1107"/>
                                              </a:cubicBezTo>
                                              <a:cubicBezTo>
                                                <a:pt x="1218" y="1555"/>
                                                <a:pt x="1028" y="1018"/>
                                                <a:pt x="981" y="948"/>
                                              </a:cubicBezTo>
                                              <a:cubicBezTo>
                                                <a:pt x="937" y="883"/>
                                                <a:pt x="774" y="347"/>
                                                <a:pt x="880" y="803"/>
                                              </a:cubicBezTo>
                                              <a:cubicBezTo>
                                                <a:pt x="902" y="899"/>
                                                <a:pt x="1156" y="1379"/>
                                                <a:pt x="952" y="933"/>
                                              </a:cubicBezTo>
                                              <a:cubicBezTo>
                                                <a:pt x="876" y="766"/>
                                                <a:pt x="769" y="599"/>
                                                <a:pt x="808" y="427"/>
                                              </a:cubicBezTo>
                                              <a:cubicBezTo>
                                                <a:pt x="905" y="0"/>
                                                <a:pt x="630" y="684"/>
                                                <a:pt x="764" y="572"/>
                                              </a:cubicBezTo>
                                              <a:cubicBezTo>
                                                <a:pt x="1070" y="316"/>
                                                <a:pt x="547" y="608"/>
                                                <a:pt x="663" y="731"/>
                                              </a:cubicBezTo>
                                              <a:cubicBezTo>
                                                <a:pt x="712" y="783"/>
                                                <a:pt x="410" y="1283"/>
                                                <a:pt x="576" y="904"/>
                                              </a:cubicBezTo>
                                              <a:cubicBezTo>
                                                <a:pt x="778" y="444"/>
                                                <a:pt x="591" y="972"/>
                                                <a:pt x="547" y="1049"/>
                                              </a:cubicBezTo>
                                              <a:cubicBezTo>
                                                <a:pt x="273" y="1529"/>
                                                <a:pt x="677" y="851"/>
                                                <a:pt x="692" y="817"/>
                                              </a:cubicBezTo>
                                              <a:cubicBezTo>
                                                <a:pt x="761" y="660"/>
                                                <a:pt x="1048" y="367"/>
                                                <a:pt x="880" y="340"/>
                                              </a:cubicBezTo>
                                              <a:cubicBezTo>
                                                <a:pt x="695" y="310"/>
                                                <a:pt x="753" y="701"/>
                                                <a:pt x="620" y="832"/>
                                              </a:cubicBezTo>
                                              <a:cubicBezTo>
                                                <a:pt x="578" y="874"/>
                                                <a:pt x="294" y="1400"/>
                                                <a:pt x="518" y="991"/>
                                              </a:cubicBezTo>
                                              <a:cubicBezTo>
                                                <a:pt x="562" y="912"/>
                                                <a:pt x="798" y="370"/>
                                                <a:pt x="605" y="890"/>
                                              </a:cubicBezTo>
                                              <a:cubicBezTo>
                                                <a:pt x="583" y="950"/>
                                                <a:pt x="14" y="1128"/>
                                                <a:pt x="489" y="1078"/>
                                              </a:cubicBezTo>
                                              <a:cubicBezTo>
                                                <a:pt x="938" y="1031"/>
                                                <a:pt x="657" y="1069"/>
                                                <a:pt x="677" y="976"/>
                                              </a:cubicBezTo>
                                              <a:cubicBezTo>
                                                <a:pt x="782" y="490"/>
                                                <a:pt x="844" y="993"/>
                                                <a:pt x="808" y="1107"/>
                                              </a:cubicBezTo>
                                              <a:cubicBezTo>
                                                <a:pt x="635" y="1655"/>
                                                <a:pt x="1180" y="865"/>
                                                <a:pt x="1010" y="1352"/>
                                              </a:cubicBezTo>
                                              <a:cubicBezTo>
                                                <a:pt x="959" y="1499"/>
                                                <a:pt x="700" y="1324"/>
                                                <a:pt x="547" y="1338"/>
                                              </a:cubicBezTo>
                                              <a:cubicBezTo>
                                                <a:pt x="0" y="1388"/>
                                                <a:pt x="385" y="1721"/>
                                                <a:pt x="388" y="1237"/>
                                              </a:cubicBezTo>
                                              <a:cubicBezTo>
                                                <a:pt x="391" y="716"/>
                                                <a:pt x="38" y="1422"/>
                                                <a:pt x="489" y="1063"/>
                                              </a:cubicBezTo>
                                              <a:lnTo>
                                                <a:pt x="620" y="904"/>
                                              </a:lnTo>
                                              <a:lnTo>
                                                <a:pt x="750" y="745"/>
                                              </a:lnTo>
                                              <a:lnTo>
                                                <a:pt x="822" y="67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6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920" y="0"/>
                                          <a:ext cx="486360" cy="436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6e6e6"/>
                                        </a:solidFill>
                                        <a:ln w="71640">
                                          <a:solidFill>
                                            <a:srgbClr val="e6e6e6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27360" y="1325880"/>
                                          <a:ext cx="318240" cy="118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720" y="0"/>
                                            <a:ext cx="155520" cy="118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3333"/>
                                          </a:solidFill>
                                          <a:ln w="9360">
                                            <a:solidFill>
                                              <a:srgbClr val="ff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6560"/>
                                            <a:ext cx="318240" cy="84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58760" rIns="158760" tIns="2160" bIns="2160" anchor="ctr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17200" y="542880"/>
                                  <a:ext cx="441360" cy="51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4400" y="335880"/>
                            <a:ext cx="3667680" cy="37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74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93880" y="1314000"/>
                                <a:ext cx="1863720" cy="2383200"/>
                              </a:xfrm>
                              <a:custGeom>
                                <a:avLst/>
                                <a:gdLst>
                                  <a:gd name="textAreaLeft" fmla="*/ 368640 w 1056600"/>
                                  <a:gd name="textAreaRight" fmla="*/ 687960 w 1056600"/>
                                  <a:gd name="textAreaTop" fmla="*/ 471240 h 1351080"/>
                                  <a:gd name="textAreaBottom" fmla="*/ 879840 h 13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1183" y="21600"/>
                                    </a:lnTo>
                                    <a:lnTo>
                                      <a:pt x="1041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4240" y="494640"/>
                                <a:ext cx="908640" cy="862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36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39840"/>
                                <a:ext cx="1744920" cy="340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4920" cy="340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2160" y="262080"/>
                                    <a:ext cx="882000" cy="890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cc99"/>
                                  </a:solidFill>
                                  <a:ln w="36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0200"/>
                                    <a:ext cx="1744920" cy="252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44920" cy="252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7160" y="0"/>
                                        <a:ext cx="254160" cy="80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5" h="1273">
                                            <a:moveTo>
                                              <a:pt x="369" y="0"/>
                                            </a:moveTo>
                                            <a:cubicBezTo>
                                              <a:pt x="544" y="211"/>
                                              <a:pt x="237" y="328"/>
                                              <a:pt x="152" y="477"/>
                                            </a:cubicBezTo>
                                            <a:cubicBezTo>
                                              <a:pt x="0" y="744"/>
                                              <a:pt x="481" y="743"/>
                                              <a:pt x="398" y="925"/>
                                            </a:cubicBezTo>
                                            <a:cubicBezTo>
                                              <a:pt x="328" y="1078"/>
                                              <a:pt x="44" y="1073"/>
                                              <a:pt x="22" y="1272"/>
                                            </a:cubicBezTo>
                                            <a:lnTo>
                                              <a:pt x="167" y="1171"/>
                                            </a:lnTo>
                                            <a:lnTo>
                                              <a:pt x="167" y="11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4000">
                                        <a:solidFill>
                                          <a:srgbClr val="e6e6e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2160" y="0"/>
                                        <a:ext cx="189360" cy="75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6" h="1187">
                                            <a:moveTo>
                                              <a:pt x="385" y="0"/>
                                            </a:moveTo>
                                            <a:cubicBezTo>
                                              <a:pt x="277" y="164"/>
                                              <a:pt x="119" y="314"/>
                                              <a:pt x="111" y="521"/>
                                            </a:cubicBezTo>
                                            <a:cubicBezTo>
                                              <a:pt x="106" y="631"/>
                                              <a:pt x="0" y="951"/>
                                              <a:pt x="270" y="868"/>
                                            </a:cubicBezTo>
                                            <a:lnTo>
                                              <a:pt x="284" y="1041"/>
                                            </a:lnTo>
                                            <a:lnTo>
                                              <a:pt x="198" y="1186"/>
                                            </a:lnTo>
                                            <a:lnTo>
                                              <a:pt x="255" y="11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1640">
                                        <a:solidFill>
                                          <a:srgbClr val="e6e6e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720" y="125640"/>
                                        <a:ext cx="54720" cy="59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94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160"/>
                                              <a:pt x="21" y="327"/>
                                              <a:pt x="29" y="492"/>
                                            </a:cubicBezTo>
                                            <a:lnTo>
                                              <a:pt x="29" y="665"/>
                                            </a:lnTo>
                                            <a:lnTo>
                                              <a:pt x="43" y="810"/>
                                            </a:lnTo>
                                            <a:lnTo>
                                              <a:pt x="101" y="9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8000">
                                        <a:solidFill>
                                          <a:srgbClr val="e6e6e6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5640"/>
                                        <a:ext cx="1744920" cy="240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744920" cy="2350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45960 w 989280"/>
                                            <a:gd name="textAreaRight" fmla="*/ 643320 w 989280"/>
                                            <a:gd name="textAreaTop" fmla="*/ 466200 h 1332720"/>
                                            <a:gd name="textAreaBottom" fmla="*/ 866520 h 1332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1150" y="21600"/>
                                              </a:lnTo>
                                              <a:lnTo>
                                                <a:pt x="1045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1960" y="177840"/>
                                          <a:ext cx="1487160" cy="222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79600" y="552240"/>
                                            <a:ext cx="36720" cy="162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120" y="798120"/>
                                            <a:ext cx="55080" cy="142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5040" y="135000"/>
                                            <a:ext cx="31680" cy="2037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16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88120" y="0"/>
                                            <a:ext cx="598680" cy="2226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360" cy="2226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4716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560" y="878760"/>
                                              <a:ext cx="73800" cy="129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3800" y="1465920"/>
                                              <a:ext cx="0" cy="706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6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90040" y="1769040"/>
                                              <a:ext cx="9000" cy="405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6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75400" y="1062720"/>
                                            <a:ext cx="36720" cy="1064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6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7160" y="1475640"/>
                                            <a:ext cx="18360" cy="652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6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897920"/>
                                            <a:ext cx="0" cy="27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6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1520" y="0"/>
                                      <a:ext cx="180360" cy="110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7" h="1736">
                                          <a:moveTo>
                                            <a:pt x="231" y="0"/>
                                          </a:moveTo>
                                          <a:cubicBezTo>
                                            <a:pt x="304" y="145"/>
                                            <a:pt x="308" y="325"/>
                                            <a:pt x="202" y="477"/>
                                          </a:cubicBezTo>
                                          <a:cubicBezTo>
                                            <a:pt x="113" y="605"/>
                                            <a:pt x="68" y="759"/>
                                            <a:pt x="144" y="954"/>
                                          </a:cubicBezTo>
                                          <a:cubicBezTo>
                                            <a:pt x="204" y="1107"/>
                                            <a:pt x="406" y="1326"/>
                                            <a:pt x="101" y="1417"/>
                                          </a:cubicBezTo>
                                          <a:lnTo>
                                            <a:pt x="14" y="1605"/>
                                          </a:lnTo>
                                          <a:lnTo>
                                            <a:pt x="0" y="17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1640">
                                      <a:solidFill>
                                        <a:srgbClr val="e6e6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37440"/>
                                      <a:ext cx="92880" cy="99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563">
                                          <a:moveTo>
                                            <a:pt x="202" y="0"/>
                                          </a:moveTo>
                                          <a:cubicBezTo>
                                            <a:pt x="121" y="148"/>
                                            <a:pt x="132" y="323"/>
                                            <a:pt x="72" y="478"/>
                                          </a:cubicBezTo>
                                          <a:cubicBezTo>
                                            <a:pt x="0" y="663"/>
                                            <a:pt x="187" y="813"/>
                                            <a:pt x="173" y="984"/>
                                          </a:cubicBezTo>
                                          <a:cubicBezTo>
                                            <a:pt x="159" y="1152"/>
                                            <a:pt x="174" y="1301"/>
                                            <a:pt x="173" y="1461"/>
                                          </a:cubicBezTo>
                                          <a:lnTo>
                                            <a:pt x="144" y="15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1640">
                                      <a:solidFill>
                                        <a:srgbClr val="e6e6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320" y="37440"/>
                                      <a:ext cx="267480" cy="63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9" h="999">
                                          <a:moveTo>
                                            <a:pt x="113" y="0"/>
                                          </a:moveTo>
                                          <a:cubicBezTo>
                                            <a:pt x="390" y="99"/>
                                            <a:pt x="419" y="296"/>
                                            <a:pt x="361" y="450"/>
                                          </a:cubicBezTo>
                                          <a:cubicBezTo>
                                            <a:pt x="293" y="628"/>
                                            <a:pt x="0" y="801"/>
                                            <a:pt x="113" y="998"/>
                                          </a:cubicBezTo>
                                          <a:lnTo>
                                            <a:pt x="361" y="970"/>
                                          </a:lnTo>
                                          <a:lnTo>
                                            <a:pt x="508" y="829"/>
                                          </a:lnTo>
                                          <a:lnTo>
                                            <a:pt x="508" y="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1640">
                                      <a:solidFill>
                                        <a:srgbClr val="e6e6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360" y="0"/>
                                    <a:ext cx="1014840" cy="42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1" h="757">
                                        <a:moveTo>
                                          <a:pt x="58" y="460"/>
                                        </a:moveTo>
                                        <a:cubicBezTo>
                                          <a:pt x="144" y="291"/>
                                          <a:pt x="280" y="133"/>
                                          <a:pt x="463" y="70"/>
                                        </a:cubicBezTo>
                                        <a:cubicBezTo>
                                          <a:pt x="620" y="16"/>
                                          <a:pt x="774" y="85"/>
                                          <a:pt x="940" y="41"/>
                                        </a:cubicBezTo>
                                        <a:cubicBezTo>
                                          <a:pt x="1097" y="0"/>
                                          <a:pt x="1271" y="61"/>
                                          <a:pt x="1417" y="142"/>
                                        </a:cubicBezTo>
                                        <a:cubicBezTo>
                                          <a:pt x="1618" y="254"/>
                                          <a:pt x="1630" y="445"/>
                                          <a:pt x="1561" y="605"/>
                                        </a:cubicBezTo>
                                        <a:cubicBezTo>
                                          <a:pt x="1496" y="756"/>
                                          <a:pt x="1240" y="602"/>
                                          <a:pt x="1084" y="562"/>
                                        </a:cubicBezTo>
                                        <a:cubicBezTo>
                                          <a:pt x="914" y="518"/>
                                          <a:pt x="764" y="568"/>
                                          <a:pt x="607" y="562"/>
                                        </a:cubicBezTo>
                                        <a:cubicBezTo>
                                          <a:pt x="429" y="555"/>
                                          <a:pt x="308" y="676"/>
                                          <a:pt x="144" y="692"/>
                                        </a:cubicBezTo>
                                        <a:lnTo>
                                          <a:pt x="0" y="547"/>
                                        </a:lnTo>
                                        <a:lnTo>
                                          <a:pt x="72" y="388"/>
                                        </a:lnTo>
                                        <a:lnTo>
                                          <a:pt x="116" y="3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600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00" y="650160"/>
                                  <a:ext cx="1562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6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0160" y="0"/>
                                <a:ext cx="106308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1069">
                                    <a:moveTo>
                                      <a:pt x="878" y="404"/>
                                    </a:moveTo>
                                    <a:cubicBezTo>
                                      <a:pt x="831" y="294"/>
                                      <a:pt x="814" y="135"/>
                                      <a:pt x="687" y="94"/>
                                    </a:cubicBezTo>
                                    <a:cubicBezTo>
                                      <a:pt x="606" y="68"/>
                                      <a:pt x="770" y="300"/>
                                      <a:pt x="556" y="258"/>
                                    </a:cubicBezTo>
                                    <a:cubicBezTo>
                                      <a:pt x="413" y="229"/>
                                      <a:pt x="308" y="393"/>
                                      <a:pt x="245" y="498"/>
                                    </a:cubicBezTo>
                                    <a:cubicBezTo>
                                      <a:pt x="222" y="537"/>
                                      <a:pt x="643" y="577"/>
                                      <a:pt x="365" y="524"/>
                                    </a:cubicBezTo>
                                    <a:cubicBezTo>
                                      <a:pt x="148" y="482"/>
                                      <a:pt x="185" y="623"/>
                                      <a:pt x="74" y="705"/>
                                    </a:cubicBezTo>
                                    <a:cubicBezTo>
                                      <a:pt x="20" y="744"/>
                                      <a:pt x="156" y="1033"/>
                                      <a:pt x="195" y="739"/>
                                    </a:cubicBezTo>
                                    <a:cubicBezTo>
                                      <a:pt x="235" y="440"/>
                                      <a:pt x="0" y="879"/>
                                      <a:pt x="355" y="876"/>
                                    </a:cubicBezTo>
                                    <a:cubicBezTo>
                                      <a:pt x="520" y="875"/>
                                      <a:pt x="690" y="680"/>
                                      <a:pt x="747" y="790"/>
                                    </a:cubicBezTo>
                                    <a:cubicBezTo>
                                      <a:pt x="802" y="897"/>
                                      <a:pt x="389" y="830"/>
                                      <a:pt x="385" y="945"/>
                                    </a:cubicBezTo>
                                    <a:cubicBezTo>
                                      <a:pt x="381" y="1068"/>
                                      <a:pt x="595" y="887"/>
                                      <a:pt x="697" y="876"/>
                                    </a:cubicBezTo>
                                    <a:cubicBezTo>
                                      <a:pt x="833" y="862"/>
                                      <a:pt x="891" y="721"/>
                                      <a:pt x="1028" y="765"/>
                                    </a:cubicBezTo>
                                    <a:cubicBezTo>
                                      <a:pt x="1147" y="802"/>
                                      <a:pt x="1278" y="739"/>
                                      <a:pt x="1379" y="834"/>
                                    </a:cubicBezTo>
                                    <a:cubicBezTo>
                                      <a:pt x="1446" y="896"/>
                                      <a:pt x="1839" y="1022"/>
                                      <a:pt x="1710" y="876"/>
                                    </a:cubicBezTo>
                                    <a:cubicBezTo>
                                      <a:pt x="1572" y="720"/>
                                      <a:pt x="1722" y="564"/>
                                      <a:pt x="1479" y="661"/>
                                    </a:cubicBezTo>
                                    <a:cubicBezTo>
                                      <a:pt x="1337" y="718"/>
                                      <a:pt x="1675" y="481"/>
                                      <a:pt x="1499" y="447"/>
                                    </a:cubicBezTo>
                                    <a:cubicBezTo>
                                      <a:pt x="1452" y="438"/>
                                      <a:pt x="1880" y="204"/>
                                      <a:pt x="1579" y="258"/>
                                    </a:cubicBezTo>
                                    <a:cubicBezTo>
                                      <a:pt x="1261" y="314"/>
                                      <a:pt x="1812" y="145"/>
                                      <a:pt x="1469" y="163"/>
                                    </a:cubicBezTo>
                                    <a:cubicBezTo>
                                      <a:pt x="1356" y="169"/>
                                      <a:pt x="1074" y="248"/>
                                      <a:pt x="1128" y="163"/>
                                    </a:cubicBezTo>
                                    <a:cubicBezTo>
                                      <a:pt x="1232" y="0"/>
                                      <a:pt x="796" y="182"/>
                                      <a:pt x="997" y="137"/>
                                    </a:cubicBezTo>
                                    <a:cubicBezTo>
                                      <a:pt x="1310" y="67"/>
                                      <a:pt x="819" y="115"/>
                                      <a:pt x="927" y="206"/>
                                    </a:cubicBezTo>
                                    <a:lnTo>
                                      <a:pt x="867" y="300"/>
                                    </a:lnTo>
                                    <a:lnTo>
                                      <a:pt x="867" y="215"/>
                                    </a:lnTo>
                                  </a:path>
                                </a:pathLst>
                              </a:custGeom>
                              <a:noFill/>
                              <a:ln w="396360">
                                <a:solidFill>
                                  <a:srgbClr val="ff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720" y="1045800"/>
                                <a:ext cx="1028160" cy="18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6680" y="1045800"/>
                              <a:ext cx="2061360" cy="26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7360" y="311760"/>
                                <a:ext cx="56628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0" h="2217">
                                    <a:moveTo>
                                      <a:pt x="1136" y="657"/>
                                    </a:moveTo>
                                    <a:cubicBezTo>
                                      <a:pt x="1074" y="824"/>
                                      <a:pt x="728" y="1289"/>
                                      <a:pt x="890" y="1134"/>
                                    </a:cubicBezTo>
                                    <a:cubicBezTo>
                                      <a:pt x="1208" y="830"/>
                                      <a:pt x="589" y="1166"/>
                                      <a:pt x="703" y="1293"/>
                                    </a:cubicBezTo>
                                    <a:cubicBezTo>
                                      <a:pt x="775" y="1374"/>
                                      <a:pt x="530" y="1881"/>
                                      <a:pt x="804" y="1598"/>
                                    </a:cubicBezTo>
                                    <a:cubicBezTo>
                                      <a:pt x="947" y="1448"/>
                                      <a:pt x="955" y="1217"/>
                                      <a:pt x="1006" y="1018"/>
                                    </a:cubicBezTo>
                                    <a:cubicBezTo>
                                      <a:pt x="1119" y="581"/>
                                      <a:pt x="812" y="1163"/>
                                      <a:pt x="804" y="1278"/>
                                    </a:cubicBezTo>
                                    <a:cubicBezTo>
                                      <a:pt x="771" y="1756"/>
                                      <a:pt x="927" y="1120"/>
                                      <a:pt x="963" y="1077"/>
                                    </a:cubicBezTo>
                                    <a:cubicBezTo>
                                      <a:pt x="1004" y="1026"/>
                                      <a:pt x="1180" y="324"/>
                                      <a:pt x="977" y="917"/>
                                    </a:cubicBezTo>
                                    <a:cubicBezTo>
                                      <a:pt x="955" y="981"/>
                                      <a:pt x="684" y="1620"/>
                                      <a:pt x="876" y="1077"/>
                                    </a:cubicBezTo>
                                    <a:cubicBezTo>
                                      <a:pt x="1078" y="505"/>
                                      <a:pt x="822" y="1354"/>
                                      <a:pt x="847" y="1394"/>
                                    </a:cubicBezTo>
                                    <a:cubicBezTo>
                                      <a:pt x="909" y="1493"/>
                                      <a:pt x="666" y="2072"/>
                                      <a:pt x="760" y="1611"/>
                                    </a:cubicBezTo>
                                    <a:cubicBezTo>
                                      <a:pt x="869" y="1077"/>
                                      <a:pt x="490" y="2216"/>
                                      <a:pt x="804" y="1336"/>
                                    </a:cubicBezTo>
                                    <a:cubicBezTo>
                                      <a:pt x="918" y="1015"/>
                                      <a:pt x="1055" y="704"/>
                                      <a:pt x="1209" y="397"/>
                                    </a:cubicBezTo>
                                    <a:cubicBezTo>
                                      <a:pt x="1409" y="0"/>
                                      <a:pt x="946" y="556"/>
                                      <a:pt x="948" y="657"/>
                                    </a:cubicBezTo>
                                    <a:cubicBezTo>
                                      <a:pt x="949" y="700"/>
                                      <a:pt x="686" y="1501"/>
                                      <a:pt x="876" y="845"/>
                                    </a:cubicBezTo>
                                    <a:cubicBezTo>
                                      <a:pt x="908" y="734"/>
                                      <a:pt x="1240" y="219"/>
                                      <a:pt x="919" y="687"/>
                                    </a:cubicBezTo>
                                    <a:cubicBezTo>
                                      <a:pt x="806" y="851"/>
                                      <a:pt x="756" y="1056"/>
                                      <a:pt x="645" y="1221"/>
                                    </a:cubicBezTo>
                                    <a:cubicBezTo>
                                      <a:pt x="329" y="1693"/>
                                      <a:pt x="793" y="1168"/>
                                      <a:pt x="818" y="1091"/>
                                    </a:cubicBezTo>
                                    <a:cubicBezTo>
                                      <a:pt x="968" y="631"/>
                                      <a:pt x="565" y="1382"/>
                                      <a:pt x="616" y="1424"/>
                                    </a:cubicBezTo>
                                    <a:cubicBezTo>
                                      <a:pt x="763" y="1544"/>
                                      <a:pt x="0" y="2203"/>
                                      <a:pt x="601" y="1886"/>
                                    </a:cubicBezTo>
                                    <a:cubicBezTo>
                                      <a:pt x="747" y="1809"/>
                                      <a:pt x="603" y="1545"/>
                                      <a:pt x="703" y="1424"/>
                                    </a:cubicBezTo>
                                    <a:cubicBezTo>
                                      <a:pt x="772" y="1339"/>
                                      <a:pt x="445" y="2187"/>
                                      <a:pt x="688" y="1611"/>
                                    </a:cubicBezTo>
                                    <a:cubicBezTo>
                                      <a:pt x="752" y="1460"/>
                                      <a:pt x="952" y="1283"/>
                                      <a:pt x="847" y="1134"/>
                                    </a:cubicBezTo>
                                    <a:cubicBezTo>
                                      <a:pt x="804" y="1073"/>
                                      <a:pt x="111" y="1684"/>
                                      <a:pt x="674" y="1568"/>
                                    </a:cubicBezTo>
                                    <a:cubicBezTo>
                                      <a:pt x="763" y="1550"/>
                                      <a:pt x="1320" y="1443"/>
                                      <a:pt x="833" y="1409"/>
                                    </a:cubicBezTo>
                                    <a:cubicBezTo>
                                      <a:pt x="385" y="1378"/>
                                      <a:pt x="709" y="1479"/>
                                      <a:pt x="659" y="1539"/>
                                    </a:cubicBezTo>
                                    <a:lnTo>
                                      <a:pt x="847" y="1409"/>
                                    </a:lnTo>
                                    <a:lnTo>
                                      <a:pt x="992" y="1322"/>
                                    </a:lnTo>
                                    <a:lnTo>
                                      <a:pt x="1006" y="1307"/>
                                    </a:lnTo>
                                  </a:path>
                                </a:pathLst>
                              </a:custGeom>
                              <a:noFill/>
                              <a:ln w="4680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1360" cy="265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4960"/>
                                  <a:ext cx="2061360" cy="238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1" h="3834">
                                      <a:moveTo>
                                        <a:pt x="1814" y="0"/>
                                      </a:moveTo>
                                      <a:cubicBezTo>
                                        <a:pt x="1674" y="76"/>
                                        <a:pt x="1384" y="69"/>
                                        <a:pt x="1424" y="290"/>
                                      </a:cubicBezTo>
                                      <a:cubicBezTo>
                                        <a:pt x="1474" y="567"/>
                                        <a:pt x="971" y="497"/>
                                        <a:pt x="1048" y="665"/>
                                      </a:cubicBezTo>
                                      <a:cubicBezTo>
                                        <a:pt x="1166" y="924"/>
                                        <a:pt x="1020" y="1011"/>
                                        <a:pt x="932" y="1143"/>
                                      </a:cubicBezTo>
                                      <a:cubicBezTo>
                                        <a:pt x="847" y="1271"/>
                                        <a:pt x="798" y="1466"/>
                                        <a:pt x="1018" y="1518"/>
                                      </a:cubicBezTo>
                                      <a:cubicBezTo>
                                        <a:pt x="1370" y="1601"/>
                                        <a:pt x="925" y="1858"/>
                                        <a:pt x="817" y="1923"/>
                                      </a:cubicBezTo>
                                      <a:cubicBezTo>
                                        <a:pt x="494" y="2115"/>
                                        <a:pt x="1065" y="2040"/>
                                        <a:pt x="1005" y="2126"/>
                                      </a:cubicBezTo>
                                      <a:cubicBezTo>
                                        <a:pt x="881" y="2304"/>
                                        <a:pt x="678" y="2429"/>
                                        <a:pt x="599" y="2646"/>
                                      </a:cubicBezTo>
                                      <a:cubicBezTo>
                                        <a:pt x="518" y="2875"/>
                                        <a:pt x="209" y="2652"/>
                                        <a:pt x="65" y="2762"/>
                                      </a:cubicBezTo>
                                      <a:cubicBezTo>
                                        <a:pt x="0" y="2812"/>
                                        <a:pt x="179" y="2526"/>
                                        <a:pt x="383" y="2906"/>
                                      </a:cubicBezTo>
                                      <a:cubicBezTo>
                                        <a:pt x="600" y="3312"/>
                                        <a:pt x="82" y="3057"/>
                                        <a:pt x="195" y="3123"/>
                                      </a:cubicBezTo>
                                      <a:cubicBezTo>
                                        <a:pt x="347" y="3212"/>
                                        <a:pt x="492" y="3303"/>
                                        <a:pt x="368" y="3514"/>
                                      </a:cubicBezTo>
                                      <a:cubicBezTo>
                                        <a:pt x="303" y="3624"/>
                                        <a:pt x="1035" y="3293"/>
                                        <a:pt x="599" y="3499"/>
                                      </a:cubicBezTo>
                                      <a:cubicBezTo>
                                        <a:pt x="446" y="3572"/>
                                        <a:pt x="43" y="3546"/>
                                        <a:pt x="137" y="3687"/>
                                      </a:cubicBezTo>
                                      <a:cubicBezTo>
                                        <a:pt x="234" y="3833"/>
                                        <a:pt x="468" y="3703"/>
                                        <a:pt x="658" y="3716"/>
                                      </a:cubicBezTo>
                                      <a:cubicBezTo>
                                        <a:pt x="853" y="3729"/>
                                        <a:pt x="1018" y="3673"/>
                                        <a:pt x="1207" y="3644"/>
                                      </a:cubicBezTo>
                                      <a:cubicBezTo>
                                        <a:pt x="1374" y="3618"/>
                                        <a:pt x="1544" y="3654"/>
                                        <a:pt x="1713" y="3629"/>
                                      </a:cubicBezTo>
                                      <a:cubicBezTo>
                                        <a:pt x="1887" y="3604"/>
                                        <a:pt x="2075" y="3392"/>
                                        <a:pt x="2219" y="3499"/>
                                      </a:cubicBezTo>
                                      <a:cubicBezTo>
                                        <a:pt x="2447" y="3669"/>
                                        <a:pt x="2597" y="3647"/>
                                        <a:pt x="2797" y="3673"/>
                                      </a:cubicBezTo>
                                      <a:cubicBezTo>
                                        <a:pt x="2968" y="3695"/>
                                        <a:pt x="3217" y="3700"/>
                                        <a:pt x="3289" y="3543"/>
                                      </a:cubicBezTo>
                                      <a:cubicBezTo>
                                        <a:pt x="3360" y="3388"/>
                                        <a:pt x="2937" y="3297"/>
                                        <a:pt x="3173" y="3094"/>
                                      </a:cubicBezTo>
                                      <a:cubicBezTo>
                                        <a:pt x="3322" y="2965"/>
                                        <a:pt x="3185" y="2745"/>
                                        <a:pt x="3013" y="2632"/>
                                      </a:cubicBezTo>
                                      <a:cubicBezTo>
                                        <a:pt x="2865" y="2534"/>
                                        <a:pt x="3095" y="2320"/>
                                        <a:pt x="2797" y="2212"/>
                                      </a:cubicBezTo>
                                      <a:cubicBezTo>
                                        <a:pt x="2676" y="2168"/>
                                        <a:pt x="3233" y="1999"/>
                                        <a:pt x="2927" y="1822"/>
                                      </a:cubicBezTo>
                                      <a:cubicBezTo>
                                        <a:pt x="2744" y="1716"/>
                                        <a:pt x="2604" y="1593"/>
                                        <a:pt x="2420" y="1547"/>
                                      </a:cubicBezTo>
                                      <a:cubicBezTo>
                                        <a:pt x="1963" y="1432"/>
                                        <a:pt x="2571" y="1501"/>
                                        <a:pt x="2523" y="1258"/>
                                      </a:cubicBezTo>
                                      <a:cubicBezTo>
                                        <a:pt x="2490" y="1090"/>
                                        <a:pt x="2390" y="957"/>
                                        <a:pt x="2378" y="767"/>
                                      </a:cubicBezTo>
                                      <a:cubicBezTo>
                                        <a:pt x="2362" y="524"/>
                                        <a:pt x="2090" y="539"/>
                                        <a:pt x="2306" y="318"/>
                                      </a:cubicBezTo>
                                      <a:cubicBezTo>
                                        <a:pt x="2534" y="84"/>
                                        <a:pt x="2136" y="106"/>
                                        <a:pt x="2031" y="15"/>
                                      </a:cubicBezTo>
                                      <a:lnTo>
                                        <a:pt x="2017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288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0"/>
                                  <a:ext cx="1380960" cy="20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1" h="3526">
                                      <a:moveTo>
                                        <a:pt x="1138" y="181"/>
                                      </a:moveTo>
                                      <a:cubicBezTo>
                                        <a:pt x="1008" y="102"/>
                                        <a:pt x="751" y="0"/>
                                        <a:pt x="689" y="224"/>
                                      </a:cubicBezTo>
                                      <a:cubicBezTo>
                                        <a:pt x="640" y="404"/>
                                        <a:pt x="534" y="538"/>
                                        <a:pt x="429" y="687"/>
                                      </a:cubicBezTo>
                                      <a:cubicBezTo>
                                        <a:pt x="271" y="912"/>
                                        <a:pt x="659" y="1028"/>
                                        <a:pt x="357" y="1193"/>
                                      </a:cubicBezTo>
                                      <a:cubicBezTo>
                                        <a:pt x="119" y="1323"/>
                                        <a:pt x="329" y="1525"/>
                                        <a:pt x="212" y="1699"/>
                                      </a:cubicBezTo>
                                      <a:cubicBezTo>
                                        <a:pt x="0" y="2015"/>
                                        <a:pt x="578" y="1743"/>
                                        <a:pt x="343" y="2132"/>
                                      </a:cubicBezTo>
                                      <a:cubicBezTo>
                                        <a:pt x="251" y="2283"/>
                                        <a:pt x="271" y="2485"/>
                                        <a:pt x="314" y="2653"/>
                                      </a:cubicBezTo>
                                      <a:cubicBezTo>
                                        <a:pt x="371" y="2874"/>
                                        <a:pt x="594" y="2920"/>
                                        <a:pt x="805" y="2928"/>
                                      </a:cubicBezTo>
                                      <a:cubicBezTo>
                                        <a:pt x="1137" y="2941"/>
                                        <a:pt x="865" y="3102"/>
                                        <a:pt x="921" y="3217"/>
                                      </a:cubicBezTo>
                                      <a:cubicBezTo>
                                        <a:pt x="1072" y="3525"/>
                                        <a:pt x="1149" y="3188"/>
                                        <a:pt x="1398" y="3332"/>
                                      </a:cubicBezTo>
                                      <a:cubicBezTo>
                                        <a:pt x="1553" y="3421"/>
                                        <a:pt x="1877" y="3181"/>
                                        <a:pt x="1817" y="2971"/>
                                      </a:cubicBezTo>
                                      <a:cubicBezTo>
                                        <a:pt x="1730" y="2664"/>
                                        <a:pt x="2162" y="2900"/>
                                        <a:pt x="2005" y="2624"/>
                                      </a:cubicBezTo>
                                      <a:cubicBezTo>
                                        <a:pt x="1843" y="2338"/>
                                        <a:pt x="2228" y="2470"/>
                                        <a:pt x="2309" y="2263"/>
                                      </a:cubicBezTo>
                                      <a:cubicBezTo>
                                        <a:pt x="2380" y="2085"/>
                                        <a:pt x="2300" y="1963"/>
                                        <a:pt x="2309" y="1814"/>
                                      </a:cubicBezTo>
                                      <a:cubicBezTo>
                                        <a:pt x="2322" y="1606"/>
                                        <a:pt x="1996" y="1541"/>
                                        <a:pt x="2135" y="1323"/>
                                      </a:cubicBezTo>
                                      <a:cubicBezTo>
                                        <a:pt x="2242" y="1156"/>
                                        <a:pt x="1653" y="1052"/>
                                        <a:pt x="2063" y="990"/>
                                      </a:cubicBezTo>
                                      <a:cubicBezTo>
                                        <a:pt x="2324" y="950"/>
                                        <a:pt x="2021" y="663"/>
                                        <a:pt x="1962" y="513"/>
                                      </a:cubicBezTo>
                                      <a:cubicBezTo>
                                        <a:pt x="1884" y="313"/>
                                        <a:pt x="1618" y="336"/>
                                        <a:pt x="1500" y="166"/>
                                      </a:cubicBezTo>
                                      <a:lnTo>
                                        <a:pt x="1354" y="181"/>
                                      </a:lnTo>
                                      <a:lnTo>
                                        <a:pt x="1282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00">
                                  <a:solidFill>
                                    <a:srgbClr val="e6e6e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18640" y="917640"/>
                              <a:ext cx="1836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1pt;margin-top:3.1pt;width:601.75pt;height:415.95pt" coordorigin="-2122,62" coordsize="12035,8319">
                <v:group id="shape_0" style="position:absolute;left:1293;top:342;width:2992;height:6070">
                  <v:group id="shape_0" style="position:absolute;left:1293;top:342;width:2992;height:6070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00ae00" stroked="t" o:allowincell="f" style="position:absolute;left:1293;top:2758;width:2991;height:3653;flip:y;mso-wrap-style:none;v-text-anchor:middle" type="_x0000_t8">
                      <v:fill o:detectmouseclick="t" type="solid" color2="#ff51ff"/>
                      <v:stroke color="black" weight="9360" joinstyle="round" endcap="flat"/>
                      <w10:wrap type="none"/>
                    </v:shap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fcc99" stroked="t" o:allowincell="f" style="position:absolute;left:2002;top:1476;width:1387;height:1370;mso-wrap-style:none;v-text-anchor:middle" type="_x0000_t96">
                      <v:fill o:detectmouseclick="t" type="solid" color2="#003366"/>
                      <v:stroke color="red" weight="36360" joinstyle="miter" endcap="flat"/>
                      <w10:wrap type="none"/>
                    </v:shape>
                    <v:shape id="shape_0" fillcolor="red" stroked="t" o:allowincell="f" style="position:absolute;left:2002;top:343;width:1387;height:1426;flip:y;mso-wrap-style:none;v-text-anchor:middle" type="_x0000_t8">
                      <v:fill o:detectmouseclick="t" type="solid" color2="aqua"/>
                      <v:stroke color="red" weight="9360" joinstyle="round" endcap="flat"/>
                      <w10:wrap type="none"/>
                    </v:shape>
                    <v:rect id="shape_0" fillcolor="#23ff23" stroked="t" o:allowincell="f" style="position:absolute;left:2566;top:2758;width:302;height:2128;mso-wrap-style:none;v-text-anchor:middle">
                      <v:fill o:detectmouseclick="t" type="solid" color2="#dc00dc"/>
                      <v:stroke color="#23ff23" weight="36360" dashstyle="shortdot" joinstyle="round" endcap="flat"/>
                      <w10:wrap type="none"/>
                    </v:rect>
                    <v:oval id="shape_0" fillcolor="#e6e6e6" stroked="t" o:allowincell="f" style="position:absolute;left:1826;top:2454;width:1734;height:1791;mso-wrap-style:none;v-text-anchor:middle">
                      <v:fill o:detectmouseclick="t" type="solid" color2="#191919"/>
                      <v:stroke color="#e6e6e6" weight="71640" joinstyle="miter" endcap="flat"/>
                      <w10:wrap type="none"/>
                    </v:oval>
                  </v:group>
                  <v:shape id="shape_0" coordsize="2106,2157" path="m621,198c477,246,385,335,266,476c162,598,136,670,148,843c159,1000,51,1116,30,1259c0,1457,429,1660,397,1385c383,1258,251,1845,463,1714c798,1506,494,1981,739,1878c1054,1745,787,2156,1054,2068c1200,2020,1363,1593,1421,1776c1516,2085,1752,1729,1735,1651c1659,1285,1863,1751,1959,1411c2014,1217,1618,1056,1802,1297c1919,1450,2105,1077,2011,1006c1817,857,1940,752,1893,615c1833,437,1720,461,1552,311c1202,0,1930,384,1447,147c1313,82,1164,112,1014,84c716,29,980,393,686,249l607,336e" stroked="t" o:allowincell="f" style="position:absolute;left:1685;top:2375;width:2008;height:2001;mso-wrap-style:none;v-text-anchor:middle">
                    <v:fill o:detectmouseclick="t" on="false"/>
                    <v:stroke color="#e6e6e6" weight="179640" joinstyle="round" endcap="flat"/>
                    <w10:wrap type="none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red" stroked="t" o:allowincell="f" style="position:absolute;left:2595;top:2064;width:202;height:230;mso-wrap-style:none;v-text-anchor:middle" type="_x0000_t187">
                    <v:fill o:detectmouseclick="t" type="solid" color2="aqua"/>
                    <v:stroke color="red" weight="36360" joinstyle="round" endcap="flat"/>
                    <w10:wrap type="none"/>
                  </v:shape>
                </v:group>
                <v:rect id="shape_0" fillcolor="#e6e6ff" stroked="t" o:allowincell="f" style="position:absolute;left:-2122;top:6414;width:11959;height:1966;mso-wrap-style:none;v-text-anchor:middle">
                  <v:fill o:detectmouseclick="t" type="solid" color2="#191900"/>
                  <v:stroke color="#cccccc" weight="9360" joinstyle="round" endcap="flat"/>
                  <w10:wrap type="none"/>
                </v:rect>
                <v:group id="shape_0" style="position:absolute;left:-1886;top:62;width:3209;height:6351">
                  <v:shape id="shape_0" coordsize="2187,3361" path="m841,154c692,0,499,174,426,334c349,502,316,674,368,832c452,1091,174,1121,197,1329c218,1522,102,1657,67,1840c34,2013,18,2182,10,2353c0,2577,223,2639,368,2640c664,2642,434,2891,455,3016c490,3228,716,3243,870,3287c1040,3335,1124,3229,1329,3302c1489,3360,1716,3179,1731,2971c1743,2791,1883,2772,1845,2504c1815,2300,2084,2174,2131,1976c2186,1748,1654,1693,1787,1735c1966,1792,2052,1507,2060,1344c2069,1158,2028,946,1888,861c1722,759,1640,623,1673,470l1644,319l1530,168l1400,93e" stroked="t" o:allowincell="f" style="position:absolute;left:-1439;top:2338;width:2124;height:3219;mso-wrap-style:none;v-text-anchor:middle">
                    <v:fill o:detectmouseclick="t" on="false"/>
                    <v:stroke color="#e6e6e6" weight="216000" joinstyle="round" endcap="flat"/>
                    <w10:wrap type="none"/>
                  </v:shape>
                  <v:group id="shape_0" style="position:absolute;left:-1886;top:62;width:3209;height:6351">
                    <v:shape id="shape_0" coordsize="1303,1545" path="m0,1468c127,1350,92,1210,198,1061c296,924,361,791,425,642c485,502,520,358,636,236c861,0,864,338,906,440c966,583,966,755,1076,871c1194,995,1191,1143,1260,1277l1260,1405l1260,1544l1302,1519e" stroked="t" o:allowincell="f" style="position:absolute;left:-989;top:558;width:1301;height:1389;mso-wrap-style:none;v-text-anchor:middle">
                      <v:fill o:detectmouseclick="t" on="false"/>
                      <v:stroke color="red" weight="144000" joinstyle="round" endcap="flat"/>
                      <w10:wrap type="none"/>
                    </v:shape>
                    <v:group id="shape_0" style="position:absolute;left:-1886;top:62;width:3209;height:6351">
                      <v:group id="shape_0" style="position:absolute;left:-1886;top:62;width:3209;height:6351">
                        <v:shape id="shape_0" coordsize="1419,1067" path="m280,861c337,896,819,760,439,847c0,948,517,874,584,847c994,682,467,719,425,774c276,970,1068,926,584,875c177,832,749,912,786,890c849,853,1247,1031,945,774c593,474,1144,901,1090,962c1048,1010,1236,445,1003,789c835,1037,1106,182,931,326c543,646,796,36,627,341c431,694,708,265,757,210c944,0,1013,350,1017,471c1035,1014,566,174,974,601c1418,1066,685,392,1090,818c1206,940,770,951,641,875c515,800,1191,777,786,673c582,621,417,968,714,818l569,847l627,818e" stroked="t" o:allowincell="f" style="position:absolute;left:-1119;top:1011;width:858;height:820;mso-wrap-style:none;v-text-anchor:middle">
                          <v:fill o:detectmouseclick="t" on="false"/>
                          <v:stroke color="red" weight="71640" joinstyle="round" endcap="flat"/>
                          <w10:wrap type="none"/>
                        </v:shape>
                        <v:group id="shape_0" style="position:absolute;left:-1886;top:62;width:3209;height:6351">
                          <v:shape id="shape_0" fillcolor="#ffcc99" stroked="t" o:allowincell="f" style="position:absolute;left:-989;top:1485;width:1372;height:1370;mso-wrap-style:none;v-text-anchor:middle" type="_x0000_t96">
                            <v:fill o:detectmouseclick="t" type="solid" color2="#003366"/>
                            <v:stroke color="red" weight="36360" joinstyle="miter" endcap="flat"/>
                            <w10:wrap type="none"/>
                          </v:shape>
                          <v:group id="shape_0" style="position:absolute;left:-1886;top:62;width:3209;height:6351">
                            <v:oval id="shape_0" fillcolor="#e6e6e6" stroked="t" o:allowincell="f" style="position:absolute;left:-1079;top:2554;width:1575;height:2934;mso-wrap-style:none;v-text-anchor:middle">
                              <v:fill o:detectmouseclick="t" type="solid" color2="#191919"/>
                              <v:stroke color="#e6e6e6" weight="288360" joinstyle="miter" endcap="flat"/>
                              <w10:wrap type="none"/>
                            </v:oval>
                            <v:group id="shape_0" style="position:absolute;left:-1886;top:62;width:3209;height:6351">
                              <v:shape id="shape_0" fillcolor="red" stroked="t" o:allowincell="f" style="position:absolute;left:-1886;top:2758;width:3208;height:3655;flip:y;mso-wrap-style:none;v-text-anchor:middle" type="_x0000_t8">
                                <v:fill o:detectmouseclick="t" type="solid" color2="aqua"/>
                                <v:stroke color="black" weight="9360" joinstyle="round" endcap="flat"/>
                                <w10:wrap type="none"/>
                              </v:shape>
                              <v:shape id="shape_0" coordsize="1219,1722" path="m750,470c561,968,798,119,648,615c623,698,367,1172,634,760c660,720,779,220,721,615c703,735,438,1057,750,976c933,929,1003,521,836,499c607,469,670,872,663,1063c659,1193,728,1657,894,1266c952,1130,1079,729,851,817c691,879,1019,1111,1082,1280c1174,1527,820,1440,706,1396c638,1370,159,1536,533,1338c805,1194,43,1006,547,1208c745,1287,866,850,576,875c449,886,129,888,229,1107c373,1421,571,1025,620,904c653,822,805,336,648,745c513,1097,840,770,808,601c733,203,786,738,793,774c875,1193,731,676,677,629c372,363,935,441,779,673c684,815,556,1031,663,1179c822,1399,904,1000,880,904c764,439,943,1064,967,1107c1218,1555,1028,1018,981,948c937,883,774,347,880,803c902,899,1156,1379,952,933c876,766,769,599,808,427c905,0,630,684,764,572c1070,316,547,608,663,731c712,783,410,1283,576,904c778,444,591,972,547,1049c273,1529,677,851,692,817c761,660,1048,367,880,340c695,310,753,701,620,832c578,874,294,1400,518,991c562,912,798,370,605,890c583,950,14,1128,489,1078c938,1031,657,1069,677,976c782,490,844,993,808,1107c635,1655,1180,865,1010,1352c959,1499,700,1324,547,1338c0,1388,385,1721,388,1237c391,716,38,1422,489,1063l620,904l750,745l822,673e" stroked="t" o:allowincell="f" style="position:absolute;left:-574;top:737;width:886;height:1210;mso-wrap-style:none;v-text-anchor:middle">
                                <v:fill o:detectmouseclick="t" on="false"/>
                                <v:stroke color="red" weight="36360" joinstyle="round" endcap="flat"/>
                                <w10:wrap type="none"/>
                              </v:shape>
                              <v:oval id="shape_0" fillcolor="#e6e6e6" stroked="t" o:allowincell="f" style="position:absolute;left:-570;top:62;width:765;height:686;mso-wrap-style:none;v-text-anchor:middle">
                                <v:fill o:detectmouseclick="t" type="solid" color2="#191919"/>
                                <v:stroke color="#e6e6e6" weight="71640" dashstyle="shortdot" joinstyle="miter" endcap="flat"/>
                                <w10:wrap type="none"/>
                              </v:oval>
                              <v:group id="shape_0" style="position:absolute;left:-426;top:2150;width:501;height:187">
                                <v:oval id="shape_0" fillcolor="#ff3333" stroked="t" o:allowincell="f" style="position:absolute;left:-297;top:2150;width:244;height:186;mso-wrap-style:none;v-text-anchor:middle">
                                  <v:fill o:detectmouseclick="t" type="solid" color2="#00cccc"/>
                                  <v:stroke color="#ff3333" weight="9360" joinstyle="miter" endcap="flat"/>
                                  <w10:wrap type="none"/>
                                </v:oval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-426;top:2176;width:500;height:132;mso-wrap-style:squar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oval id="shape_0" fillcolor="red" stroked="t" o:allowincell="f" style="position:absolute;left:-599;top:917;width:694;height:805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137;top:591;width:5777;height:5905">
                  <v:group id="shape_0" style="position:absolute;left:4137;top:591;width:5760;height:5905">
                    <v:shape id="shape_0" fillcolor="red" stroked="t" o:allowincell="f" style="position:absolute;left:6962;top:2660;width:2934;height:3752;flip:y;mso-wrap-style:none;v-text-anchor:middle" type="_x0000_t8">
                      <v:fill o:detectmouseclick="t" type="solid" color2="aqua"/>
                      <v:stroke color="black" weight="9360" joinstyle="round" endcap="flat"/>
                      <w10:wrap type="none"/>
                    </v:shape>
                    <v:shape id="shape_0" fillcolor="#ffcc99" stroked="t" o:allowincell="f" style="position:absolute;left:7671;top:1370;width:1430;height:1358;mso-wrap-style:none;v-text-anchor:middle" type="_x0000_t96">
                      <v:fill o:detectmouseclick="t" type="solid" color2="#003366"/>
                      <v:stroke color="red" weight="36360" joinstyle="miter" endcap="flat"/>
                      <w10:wrap type="none"/>
                    </v:shape>
                    <v:group id="shape_0" style="position:absolute;left:4137;top:1126;width:2748;height:5370">
                      <v:group id="shape_0" style="position:absolute;left:4137;top:1126;width:2748;height:5370">
                        <v:shape id="shape_0" fillcolor="#ffcc99" stroked="t" o:allowincell="f" style="position:absolute;left:4849;top:1539;width:1388;height:1401;mso-wrap-style:none;v-text-anchor:middle" type="_x0000_t96">
                          <v:fill o:detectmouseclick="t" type="solid" color2="#003366"/>
                          <v:stroke color="red" weight="36360" joinstyle="miter" endcap="flat"/>
                          <w10:wrap type="none"/>
                        </v:shape>
                        <v:group id="shape_0" style="position:absolute;left:4137;top:2512;width:2748;height:3984">
                          <v:group id="shape_0" style="position:absolute;left:4137;top:2512;width:2748;height:3984">
                            <v:shape id="shape_0" coordsize="545,1273" path="m369,0c544,211,237,328,152,477c0,744,481,743,398,925c328,1078,44,1073,22,1272l167,1171l167,1171e" stroked="t" o:allowincell="f" style="position:absolute;left:4920;top:2512;width:399;height:1271;mso-wrap-style:none;v-text-anchor:middle">
                              <v:fill o:detectmouseclick="t" on="false"/>
                              <v:stroke color="#e6e6e6" weight="144000" joinstyle="round" endcap="flat"/>
                              <w10:wrap type="none"/>
                            </v:shape>
                            <v:shape id="shape_0" coordsize="386,1187" path="m385,0c277,164,119,314,111,521c106,631,0,951,270,868l284,1041l198,1186l255,1142e" stroked="t" o:allowincell="f" style="position:absolute;left:4849;top:2512;width:297;height:1185;mso-wrap-style:none;v-text-anchor:middle">
                              <v:fill o:detectmouseclick="t" on="false"/>
                              <v:stroke color="#e6e6e6" weight="71640" joinstyle="round" endcap="flat"/>
                              <w10:wrap type="none"/>
                            </v:shape>
                            <v:shape id="shape_0" coordsize="102,941" path="m0,0c50,160,21,327,29,492l29,665l43,810l101,940e" stroked="t" o:allowincell="f" style="position:absolute;left:5839;top:2710;width:85;height:939;mso-wrap-style:none;v-text-anchor:middle">
                              <v:fill o:detectmouseclick="t" on="false"/>
                              <v:stroke color="#e6e6e6" weight="108000" joinstyle="round" endcap="flat"/>
                              <w10:wrap type="none"/>
                            </v:shape>
                            <v:group id="shape_0" style="position:absolute;left:4137;top:2710;width:2748;height:3786">
                              <v:shape id="shape_0" fillcolor="red" stroked="t" o:allowincell="f" style="position:absolute;left:4137;top:2710;width:2747;height:3701;flip:y;mso-wrap-style:none;v-text-anchor:middle" type="_x0000_t8">
                                <v:fill o:detectmouseclick="t" type="solid" color2="aqua"/>
                                <v:stroke color="red" weight="9360" joinstyle="round" endcap="flat"/>
                                <w10:wrap type="none"/>
                              </v:shape>
                              <v:group id="shape_0" style="position:absolute;left:4313;top:2990;width:2340;height:3506">
                                <v:rect id="shape_0" fillcolor="white" stroked="t" o:allowincell="f" style="position:absolute;left:5226;top:3860;width:57;height:2551;mso-wrap-style:none;v-text-anchor:middle">
                                  <v:fill o:detectmouseclick="t" type="solid" color2="black"/>
                                  <v:stroke color="white" weight="9360" joinstyle="round" endcap="flat"/>
                                  <w10:wrap type="none"/>
                                </v:rect>
                                <v:rect id="shape_0" fillcolor="white" stroked="t" o:allowincell="f" style="position:absolute;left:5060;top:4247;width:86;height:2243;mso-wrap-style:none;v-text-anchor:middle">
                                  <v:fill o:detectmouseclick="t" type="solid" color2="black"/>
                                  <v:stroke color="white" weight="9360" joinstyle="round" endcap="flat"/>
                                  <w10:wrap type="none"/>
                                </v:rect>
                                <v:line id="shape_0" from="5455,3203" to="5504,6411" stroked="t" o:allowincell="f" style="position:absolute;flip:x">
                                  <v:stroke color="white" weight="7164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12;top:2990;width:942;height:3506">
                                  <v:rect id="shape_0" fillcolor="white" stroked="t" o:allowincell="f" style="position:absolute;left:5712;top:2990;width:28;height:3505;mso-wrap-style:none;v-text-anchor:middle">
                                    <v:fill o:detectmouseclick="t" type="solid" color2="black"/>
                                    <v:stroke color="white" weight="47160" joinstyle="round" endcap="flat"/>
                                    <w10:wrap type="none"/>
                                  </v:rect>
                                  <v:rect id="shape_0" fillcolor="white" stroked="t" o:allowincell="f" style="position:absolute;left:6092;top:4374;width:115;height:2037;mso-wrap-style:none;v-text-anchor:middle">
                                    <v:fill o:detectmouseclick="t" type="solid" color2="black"/>
                                    <v:stroke color="white" weight="9360" joinstyle="round" endcap="flat"/>
                                    <w10:wrap type="none"/>
                                  </v:rect>
                                  <v:line id="shape_0" from="6395,5299" to="6395,6411" stroked="t" o:allowincell="f" style="position:absolute">
                                    <v:stroke color="white" weight="36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41,5776" to="6654,6413" stroked="t" o:allowincell="f" style="position:absolute">
                                    <v:stroke color="white" weight="36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747,4664" to="4804,6340" stroked="t" o:allowincell="f" style="position:absolute;flip:x">
                                  <v:stroke color="white" weight="36360" joinstyle="miter" endcap="flat"/>
                                  <v:fill o:detectmouseclick="t" on="false"/>
                                  <w10:wrap type="none"/>
                                </v:line>
                                <v:line id="shape_0" from="4529,5314" to="4557,6340" stroked="t" o:allowincell="f" style="position:absolute;flip:x">
                                  <v:stroke color="white" weight="36360" joinstyle="miter" endcap="flat"/>
                                  <v:fill o:detectmouseclick="t" on="false"/>
                                  <w10:wrap type="none"/>
                                </v:line>
                                <v:line id="shape_0" from="4313,5979" to="4313,6411" stroked="t" o:allowincell="f" style="position:absolute">
                                  <v:stroke color="white" weight="36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coordsize="407,1736" path="m231,0c304,145,308,325,202,477c113,605,68,759,144,954c204,1107,406,1326,101,1417l14,1605l0,1735e" stroked="t" o:allowincell="f" style="position:absolute;left:5147;top:2512;width:283;height:1734;mso-wrap-style:none;v-text-anchor:middle">
                            <v:fill o:detectmouseclick="t" on="false"/>
                            <v:stroke color="#e6e6e6" weight="71640" joinstyle="round" endcap="flat"/>
                            <w10:wrap type="none"/>
                          </v:shape>
                          <v:shape id="shape_0" coordsize="203,1563" path="m202,0c121,148,132,323,72,478c0,663,187,813,173,984c159,1152,174,1301,173,1461l144,1562e" stroked="t" o:allowincell="f" style="position:absolute;left:5505;top:2571;width:145;height:1561;mso-wrap-style:none;v-text-anchor:middle">
                            <v:fill o:detectmouseclick="t" on="false"/>
                            <v:stroke color="#e6e6e6" weight="71640" joinstyle="round" endcap="flat"/>
                            <w10:wrap type="none"/>
                          </v:shape>
                          <v:shape id="shape_0" coordsize="509,999" path="m113,0c390,99,419,296,361,450c293,628,0,801,113,998l361,970l508,829l508,829e" stroked="t" o:allowincell="f" style="position:absolute;left:5320;top:2571;width:420;height:997;mso-wrap-style:none;v-text-anchor:middle">
                            <v:fill o:detectmouseclick="t" on="false"/>
                            <v:stroke color="#e6e6e6" weight="71640" joinstyle="round" endcap="flat"/>
                            <w10:wrap type="none"/>
                          </v:shape>
                        </v:group>
                        <v:shape id="shape_0" coordsize="1631,757" path="m58,460c144,291,280,133,463,70c620,16,774,85,940,41c1097,0,1271,61,1417,142c1618,254,1630,445,1561,605c1496,756,1240,602,1084,562c914,518,764,568,607,562c429,555,308,676,144,692l0,547l72,388l116,359e" stroked="t" o:allowincell="f" style="position:absolute;left:4733;top:1126;width:1597;height:663;mso-wrap-style:none;v-text-anchor:middle">
                          <v:fill o:detectmouseclick="t" on="false"/>
                          <v:stroke color="red" weight="360000" joinstyle="round" endcap="flat"/>
                          <w10:wrap type="none"/>
                        </v:shape>
                      </v:group>
                      <v:oval id="shape_0" fillcolor="red" stroked="t" o:allowincell="f" style="position:absolute;left:5441;top:2150;width:245;height:230;mso-wrap-style:none;v-text-anchor:middle">
                        <v:fill o:detectmouseclick="t" type="solid" color2="aqua"/>
                        <v:stroke color="red" weight="36360" joinstyle="miter" endcap="flat"/>
                        <w10:wrap type="none"/>
                      </v:oval>
                    </v:group>
                    <v:shape id="shape_0" coordsize="1881,1069" path="m878,404c831,294,814,135,687,94c606,68,770,300,556,258c413,229,308,393,245,498c222,537,643,577,365,524c148,482,185,623,74,705c20,744,156,1033,195,739c235,440,0,879,355,876c520,875,690,680,747,790c802,897,389,830,385,945c381,1068,595,887,697,876c833,862,891,721,1028,765c1147,802,1278,739,1379,834c1446,896,1839,1022,1710,876c1572,720,1722,564,1479,661c1337,718,1675,481,1499,447c1452,438,1880,204,1579,258c1261,314,1812,145,1469,163c1356,169,1074,248,1128,163c1232,0,796,182,997,137c1310,67,819,115,927,206l867,300l867,215e" stroked="t" o:allowincell="f" style="position:absolute;left:7570;top:591;width:1673;height:895;mso-wrap-style:none;v-text-anchor:middle">
                      <v:fill o:detectmouseclick="t" on="false"/>
                      <v:stroke color="#ffffcc" weight="396360" joinstyle="round" endcap="flat"/>
                      <w10:wrap type="none"/>
                    </v:shape>
                    <v:oval id="shape_0" fillcolor="#e6e6e6" stroked="t" o:allowincell="f" style="position:absolute;left:7738;top:2238;width:1618;height:2967;mso-wrap-style:none;v-text-anchor:middle">
                      <v:fill o:detectmouseclick="t" type="solid" color2="#191919"/>
                      <v:stroke color="white" weight="9360" joinstyle="miter" endcap="flat"/>
                      <w10:wrap type="none"/>
                    </v:oval>
                  </v:group>
                  <v:group id="shape_0" style="position:absolute;left:6667;top:2238;width:3246;height:4174">
                    <v:shape id="shape_0" coordsize="1410,2217" path="m1136,657c1074,824,728,1289,890,1134c1208,830,589,1166,703,1293c775,1374,530,1881,804,1598c947,1448,955,1217,1006,1018c1119,581,812,1163,804,1278c771,1756,927,1120,963,1077c1004,1026,1180,324,977,917c955,981,684,1620,876,1077c1078,505,822,1354,847,1394c909,1493,666,2072,760,1611c869,1077,490,2216,804,1336c918,1015,1055,704,1209,397c1409,0,946,556,948,657c949,700,686,1501,876,845c908,734,1240,219,919,687c806,851,756,1056,645,1221c329,1693,793,1168,818,1091c968,631,565,1382,616,1424c763,1544,0,2203,601,1886c747,1809,603,1545,703,1424c772,1339,445,2187,688,1611c752,1460,952,1283,847,1134c804,1073,111,1684,674,1568c763,1550,1320,1443,833,1409c385,1378,709,1479,659,1539l847,1409l992,1322l1006,1307e" stroked="t" o:allowincell="f" style="position:absolute;left:7419;top:2729;width:891;height:1714;mso-wrap-style:none;v-text-anchor:middle">
                      <v:fill o:detectmouseclick="t" on="false"/>
                      <v:stroke color="red" weight="468000" joinstyle="round" endcap="flat"/>
                      <w10:wrap type="none"/>
                    </v:shape>
                    <v:group id="shape_0" style="position:absolute;left:6667;top:2238;width:3246;height:4174">
                      <v:shape id="shape_0" coordsize="3361,3834" path="m1814,0c1674,76,1384,69,1424,290c1474,567,971,497,1048,665c1166,924,1020,1011,932,1143c847,1271,798,1466,1018,1518c1370,1601,925,1858,817,1923c494,2115,1065,2040,1005,2126c881,2304,678,2429,599,2646c518,2875,209,2652,65,2762c0,2812,179,2526,383,2906c600,3312,82,3057,195,3123c347,3212,492,3303,368,3514c303,3624,1035,3293,599,3499c446,3572,43,3546,137,3687c234,3833,468,3703,658,3716c853,3729,1018,3673,1207,3644c1374,3618,1544,3654,1713,3629c1887,3604,2075,3392,2219,3499c2447,3669,2597,3647,2797,3673c2968,3695,3217,3700,3289,3543c3360,3388,2937,3297,3173,3094c3322,2965,3185,2745,3013,2632c2865,2534,3095,2320,2797,2212c2676,2168,3233,1999,2927,1822c2744,1716,2604,1593,2420,1547c1963,1432,2571,1501,2523,1258c2490,1090,2390,957,2378,767c2362,524,2090,539,2306,318c2534,84,2136,106,2031,15l2017,15e" stroked="t" o:allowincell="f" style="position:absolute;left:6667;top:2655;width:3245;height:3756;mso-wrap-style:none;v-text-anchor:middle">
                        <v:fill o:detectmouseclick="t" on="false"/>
                        <v:stroke color="red" weight="288360" joinstyle="round" endcap="flat"/>
                        <w10:wrap type="none"/>
                      </v:shape>
                      <v:shape id="shape_0" coordsize="2381,3526" path="m1138,181c1008,102,751,0,689,224c640,404,534,538,429,687c271,912,659,1028,357,1193c119,1323,329,1525,212,1699c0,2015,578,1743,343,2132c251,2283,271,2485,314,2653c371,2874,594,2920,805,2928c1137,2941,865,3102,921,3217c1072,3525,1149,3188,1398,3332c1553,3421,1877,3181,1817,2971c1730,2664,2162,2900,2005,2624c1843,2338,2228,2470,2309,2263c2380,2085,2300,1963,2309,1814c2322,1606,1996,1541,2135,1323c2242,1156,1653,1052,2063,990c2324,950,2021,663,1962,513c1884,313,1618,336,1500,166l1354,181l1282,311e" stroked="t" o:allowincell="f" style="position:absolute;left:7360;top:2238;width:2174;height:3263;mso-wrap-style:none;v-text-anchor:middle">
                        <v:fill o:detectmouseclick="t" on="false"/>
                        <v:stroke color="#e6e6e6" weight="324000" joinstyle="round" endcap="flat"/>
                        <w10:wrap type="none"/>
                      </v:shape>
                    </v:group>
                  </v:group>
                  <v:oval id="shape_0" fillcolor="red" stroked="t" o:allowincell="f" style="position:absolute;left:8261;top:2036;width:288;height:201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0:00Z</dcterms:created>
  <dc:creator>Дина</dc:creator>
  <dc:description/>
  <dc:language>en-US</dc:language>
  <cp:lastModifiedBy>Admin</cp:lastModifiedBy>
  <dcterms:modified xsi:type="dcterms:W3CDTF">2010-12-15T17:50:00Z</dcterms:modified>
  <cp:revision>2</cp:revision>
  <dc:subject/>
  <dc:title/>
</cp:coreProperties>
</file>