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роки подачи материалов до 10 апреля 2010 года по электронной почте </w:t>
      </w:r>
      <w:hyperlink r:id="rId2">
        <w:r>
          <w:rPr>
            <w:rStyle w:val="InternetLink"/>
          </w:rPr>
          <w:t>konf@uni-altai.ru</w:t>
        </w:r>
      </w:hyperlink>
      <w:r>
        <w:rPr/>
        <w:br/>
        <w:t>Публикация материалов:</w:t>
        <w:br/>
        <w:t>Материалы конференции будут опубликованы в научно-педагогическом</w:t>
        <w:br/>
        <w:t>электронном журнале «Педагогическое образование на Алтае». Электронный</w:t>
        <w:br/>
        <w:t>журнал зарегистрирован в средствах массовой информации Эл № ФС77-37595</w:t>
        <w:br/>
        <w:t>от 17 сентября 2009 года. Журнал размещен на образовательном сервере</w:t>
        <w:br/>
        <w:t xml:space="preserve">АлтГПА: </w:t>
      </w:r>
      <w:hyperlink r:id="rId3">
        <w:r>
          <w:rPr>
            <w:rStyle w:val="InternetLink"/>
          </w:rPr>
          <w:t>http://www.uni-altai.ru/info/journal/vestnik/</w:t>
        </w:r>
      </w:hyperlink>
      <w:r>
        <w:rPr/>
        <w:br/>
        <w:t>Публикация  электронных  материалов – бесплатно для авторов.</w:t>
        <w:br/>
      </w:r>
      <w:r>
        <w:rPr>
          <w:b/>
        </w:rPr>
        <w:t>Правила оформления текста</w:t>
        <w:br/>
      </w:r>
      <w:r>
        <w:rPr/>
        <w:t>Материалы должны быть подготовлены с установками размера бумаги А4</w:t>
        <w:br/>
        <w:t>(210х297мм), с одинарным междустрочным интервалом, размер шрифта – 14</w:t>
        <w:br/>
        <w:t>пт, гарнитура – Times. Отступ красной строки – 1 см, выравнивание – по</w:t>
        <w:br/>
        <w:t>ширине, поля – 2см. Объем статьи не должен превышать 10 страниц.</w:t>
        <w:br/>
        <w:t>Все текстовые авторские материалы принимаются в формате RTF (Reach</w:t>
        <w:br/>
        <w:t>Text Format). Название файла – фамилия первого автора. Например:</w:t>
        <w:br/>
        <w:t>«Иванов.rtf»</w:t>
        <w:br/>
        <w:t>Все иллюстрации должны иметь наименование. На все иллюстрации должны</w:t>
        <w:br/>
        <w:t>быть даны ссылки в тексте статьи. Все иллюстрации должны быть</w:t>
        <w:br/>
        <w:t>представлены отдельными графическими файлам. Электронные иллюстрации</w:t>
        <w:br/>
        <w:t>(фотоснимки, репродукции) должны быть представлены в формате JPG или</w:t>
        <w:br/>
        <w:t>TIF, GIF, минимальный размер 100×100 мм, разрешение 300 dpi.</w:t>
        <w:br/>
        <w:t>Штриховые иллюстрации (чертежи, графики, схемы, диаграммы) должны быть</w:t>
        <w:br/>
        <w:t>представлены в формате GIF, цвет - черно-белый.</w:t>
        <w:br/>
        <w:t>В одном файле – одна иллюстрация. Название файла – фамилия автора +</w:t>
        <w:br/>
        <w:t>«РисN», строго в порядке следования в статье. Например:</w:t>
        <w:br/>
        <w:t>«Иванов_Рис1.gif».</w:t>
        <w:br/>
        <w:t>Список использованной литературы оформляется, как перечень</w:t>
        <w:br/>
        <w:t>библиографических записей, помещенный после текста документа.</w:t>
        <w:br/>
        <w:t>Нумерация сквозная по всему тексту.</w:t>
        <w:br/>
        <w:t xml:space="preserve">Порядок  оформления материалов: </w:t>
        <w:br/>
        <w:t>•       ФИО полностью, выравнивание по правому краю</w:t>
        <w:br/>
        <w:t>•       Город (село), выравнивание по правому краю</w:t>
        <w:br/>
        <w:t>•       Электронный адрес, выравнивание по правому краю</w:t>
        <w:br/>
        <w:t>•       Название статьи по центру, ПРОПИСНЫМИ БУКВАМИ</w:t>
        <w:br/>
        <w:t>•       Основной текст</w:t>
        <w:br/>
        <w:t xml:space="preserve">Сроки подачи материалов до 10 апреля 2010 года по электронной почте </w:t>
      </w:r>
      <w:hyperlink r:id="rId4">
        <w:r>
          <w:rPr>
            <w:rStyle w:val="InternetLink"/>
          </w:rPr>
          <w:t>konf@uni-altai.ru</w:t>
        </w:r>
      </w:hyperlink>
      <w:r>
        <w:rPr/>
        <w:br/>
        <w:t>Заявка на участие (прилагается в письме с материалами конференции):</w:t>
        <w:br/>
        <w:t>Фамилия, имя, отчество ______________________________________________________</w:t>
        <w:br/>
        <w:t>Организация, должность______________________________________________________</w:t>
        <w:br/>
        <w:t>Ученая степень, звание _______________________________________________________</w:t>
        <w:br/>
        <w:t>Почтовый адрес _____________________________________________________________</w:t>
        <w:br/>
        <w:t>Тел. __________________ Факс ____________________E-mail______________________</w:t>
        <w:br/>
        <w:t>Название доклада____________________________________________________________</w:t>
        <w:br/>
        <w:t>Форма участия (очная, заочная) _______________________________________________</w:t>
        <w:br/>
        <w:t>Необходимость бронирования гостиницы _______________________________________</w:t>
        <w:br/>
        <w:br/>
        <w:t>Контактная информация:</w:t>
        <w:br/>
        <w:t xml:space="preserve">656031, Барнаул, пр-т Социалистический, 126, ауд. 338, </w:t>
        <w:br/>
        <w:t xml:space="preserve">тел. (3852) 388878, e-mail: </w:t>
      </w:r>
      <w:hyperlink r:id="rId5">
        <w:r>
          <w:rPr>
            <w:rStyle w:val="InternetLink"/>
          </w:rPr>
          <w:t>konf@uni-altai.ru</w:t>
        </w:r>
      </w:hyperlink>
      <w:r>
        <w:rPr/>
        <w:t xml:space="preserve"> </w:t>
        <w:br/>
        <w:t>Ответственный секретарь конференции: Никитина Ольга Анатольевна</w:t>
        <w:br/>
      </w:r>
    </w:p>
    <w:p>
      <w:pPr>
        <w:pStyle w:val="Normal"/>
        <w:rPr/>
      </w:pP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tews@uni-altai.ru</w:t>
        </w:r>
      </w:hyperlink>
      <w:r>
        <w:rPr>
          <w:lang w:val="en-US"/>
        </w:rPr>
        <w:br/>
      </w:r>
      <w:r>
        <w:rPr/>
        <w:t>Тел</w:t>
      </w:r>
      <w:r>
        <w:rPr>
          <w:lang w:val="en-US"/>
        </w:rPr>
        <w:t>.:(3852)38-88-7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@uni-altai.ru" TargetMode="External"/><Relationship Id="rId3" Type="http://schemas.openxmlformats.org/officeDocument/2006/relationships/hyperlink" Target="http://www.uni-altai.ru/info/journal/vestnik/" TargetMode="External"/><Relationship Id="rId4" Type="http://schemas.openxmlformats.org/officeDocument/2006/relationships/hyperlink" Target="mailto:konf@uni-altai.ru" TargetMode="External"/><Relationship Id="rId5" Type="http://schemas.openxmlformats.org/officeDocument/2006/relationships/hyperlink" Target="mailto:konf@uni-altai.ru" TargetMode="External"/><Relationship Id="rId6" Type="http://schemas.openxmlformats.org/officeDocument/2006/relationships/hyperlink" Target="mailto:tews@uni-altai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4:00Z</dcterms:created>
  <dc:creator>Администратор</dc:creator>
  <dc:description/>
  <cp:keywords/>
  <dc:language>en-US</dc:language>
  <cp:lastModifiedBy>Администратор</cp:lastModifiedBy>
  <dcterms:modified xsi:type="dcterms:W3CDTF">2010-04-07T08:34:00Z</dcterms:modified>
  <cp:revision>2</cp:revision>
  <dc:subject/>
  <dc:title>Сроки подачи материалов до 10 апреля 2010 года по электронной почте konf@uni-altai</dc:title>
</cp:coreProperties>
</file>